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4420"/>
      </w:tblGrid>
      <w:tr>
        <w:trPr>
          <w:trHeight w:val="23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 сентября 2009 года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 1065</w:t>
            </w:r>
          </w:p>
        </w:tc>
      </w:tr>
      <w:tr>
        <w:trPr>
          <w:trHeight w:val="106" w:hRule="atLeast"/>
        </w:trPr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УКАЗ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720" w:right="1740" w:firstLine="115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О ПРОВЕРКЕ ДОСТОВЕРНОСТИ И ПОЛНОТЫ СВЕДЕНИЙ, ПРЕДСТАВЛЯЕМЫХ ГРАЖДАНАМИ, ПРЕТЕНДУЮЩИМ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26" w:leader="none"/>
        </w:tabs>
        <w:overflowPunct w:val="false"/>
        <w:autoSpaceDE w:val="false"/>
        <w:spacing w:lineRule="auto" w:line="228" w:before="0" w:after="0"/>
        <w:ind w:left="1600" w:right="1360" w:hanging="26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ФЕДЕРАЛЬНЫМИ ГОСУДАРСТВЕННЫМИ СЛУЖАЩИМИ, И СОБЛЮДЕНИЯ ФЕДЕРАЛЬНЫМИ ГОСУДАРСТВЕННЫМИ СЛУЖАЩИМИ ТРЕБОВАНИЙ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800" w:leader="none"/>
        </w:tabs>
        <w:overflowPunct w:val="false"/>
        <w:autoSpaceDE w:val="false"/>
        <w:spacing w:lineRule="auto" w:line="237" w:before="0" w:after="0"/>
        <w:ind w:left="3800" w:hanging="1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ЛУЖЕБНОМУ ПОВЕДЕНИЮ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в ред. Указов Президента РФ от 12.01.2010 N 59,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3200" w:right="3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т 01.07.2010 N 821, от 21.07.2010 N 925, от 13.03.2012 N 297, от 02.04.2013 N 309, от 03.12.2013 N 878, от 11.04.2014 N 226, от 23.06.2014 N 453, от 08.03.2015 N 120, от 15.07.2015 N 364)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74" w:leader="none"/>
        </w:tabs>
        <w:overflowPunct w:val="false"/>
        <w:autoSpaceDE w:val="false"/>
        <w:spacing w:lineRule="auto" w:line="228" w:before="0" w:after="0"/>
        <w:ind w:left="40" w:right="4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прилагаемое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61" w:leader="none"/>
        </w:tabs>
        <w:overflowPunct w:val="false"/>
        <w:autoSpaceDE w:val="false"/>
        <w:spacing w:lineRule="auto" w:line="216" w:before="0" w:after="0"/>
        <w:ind w:left="40" w:right="6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ям федеральных государственных органов до 1 ноября 2009 г. принять меры по обеспечению исполнения Положения, утвержденного настоящим Указом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75" w:leader="none"/>
        </w:tabs>
        <w:overflowPunct w:val="false"/>
        <w:autoSpaceDE w:val="false"/>
        <w:spacing w:lineRule="auto" w:line="232" w:before="0" w:after="0"/>
        <w:ind w:left="40" w:right="4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ям федеральных государственных органов (кроме федеральных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Указа Президента РФ от 11.04.2014 N 226)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" w:right="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0" w:right="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принятие мер по выявлению и устранению причин и условий, способствующих возникновению конфликта интересов на государственной службе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0" w:right="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" w:right="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00" w:right="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3" w:before="0" w:after="0"/>
        <w:ind w:left="40" w:right="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47" w:right="1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клонения их к совершению коррупционных правонарушений; е) организация правового просвещения федеральных государственных служащих; ж) проведение служебных проверок;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 (в ред. Указов Президента РФ от 21.07.2010 N 925, от 11.04.2014 N 226, от 08.03.2015 N 120)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к) взаимодействие с правоохранительными органами в установленной сфере деятельности; л) анализ сведений о доходах, 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пп. "л" введен Указом Президента РФ от 11.04.2014 N 226)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пп. "м" введен Указом Президента РФ от 08.03.2015 N 120)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93" w:leader="none"/>
        </w:tabs>
        <w:overflowPunct w:val="false"/>
        <w:autoSpaceDE w:val="false"/>
        <w:spacing w:lineRule="auto" w:line="228" w:before="0" w:after="0"/>
        <w:ind w:left="7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ям федеральных государственных органов, названных в разделе II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пунктом 3 настоящего Указа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57" w:leader="none"/>
        </w:tabs>
        <w:overflowPunct w:val="false"/>
        <w:autoSpaceDE w:val="false"/>
        <w:spacing w:lineRule="auto" w:line="232" w:before="0" w:after="0"/>
        <w:ind w:left="7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определяемым Правительством Российской Федерации, в порядке, предусмотренном Положением, утвержденным настоящим Указом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Указов Президента РФ от 12.01.2010 N 59, от 03.12.2013 N 878)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38" w:leader="none"/>
        </w:tabs>
        <w:overflowPunct w:val="false"/>
        <w:autoSpaceDE w:val="false"/>
        <w:spacing w:lineRule="auto" w:line="216" w:before="0" w:after="0"/>
        <w:ind w:left="7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35" w:before="0" w:after="0"/>
        <w:ind w:left="7" w:hanging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3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 w:before="0" w:after="0"/>
        <w:ind w:left="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частью третьей статьи 7 Федерального закона от 12 августа 1995 г. N 144-ФЗ "Об оперативно-розыскной деятельности".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40" w:right="55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(в ред. Указа Президента РФ от 13.03.2012 N 297) 7. Правительству Российской Федерации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пунктом 3 настоящего Указа;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. Признать утратившими силу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Указ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одпункт "г" пункта 2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ункт 9 приложения N 1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0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резидент Российской Федерации Д.МЕДВЕДЕВ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Москва, Кремль 21 сентября 2009 года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 106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Утверждено Указом Президента Российской Федерации от 21 сентября 2009 г. N 1065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840" w:right="2840" w:firstLine="15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ПОЛОЖЕНИЕ О ПРОВЕРКЕ ДОСТОВЕРНОСТИ И ПОЛНОТЫ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080" w:right="1100"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СВЕДЕНИЙ, ПРЕДСТАВЛЯЕМЫХ ГРАЖДАНАМИ, ПРЕТЕНДУЮЩИМИ 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86" w:leader="none"/>
        </w:tabs>
        <w:overflowPunct w:val="false"/>
        <w:autoSpaceDE w:val="false"/>
        <w:spacing w:lineRule="auto" w:line="225" w:before="0" w:after="0"/>
        <w:ind w:left="1560" w:right="1320" w:hanging="26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ФЕДЕРАЛЬНЫМИ ГОСУДАРСТВЕННЫМИ СЛУЖАЩИМИ, И СОБЛЮДЕНИЯ ФЕДЕРАЛЬНЫМИ ГОСУДАРСТВЕННЫМИ СЛУЖАЩИМИ ТРЕБОВАНИЙ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760" w:leader="none"/>
        </w:tabs>
        <w:overflowPunct w:val="false"/>
        <w:autoSpaceDE w:val="false"/>
        <w:spacing w:lineRule="auto" w:line="237" w:before="0" w:after="0"/>
        <w:ind w:left="3760" w:hanging="1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ЛУЖЕБНОМУ ПОВЕДЕНИЮ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в ред. Указов Президента РФ от 12.01.2010 N 59,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160" w:right="3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т 01.07.2010 N 821, от 13.03.2012 N 297, от 02.04.2013 N 309, от 03.12.2013 N 878, от 23.06.2014 N 453, от 08.03.2015 N 120, от 15.07.2015 N 364)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Указом Президента Российской Федерации от 18 мая 2009 г. N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59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в ред. Указа Президента РФ от 23.06.2014 N 453)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4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федеральными  государственными  служащими  (далее  -  государственные  служащие)  за  отчетный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7"/>
      <w:bookmarkStart w:id="7" w:name="page7"/>
      <w:bookmarkEnd w:id="7"/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ериод и за два года, предшествующие отчетному периоду; (в ред. Указа Президента РФ от 23.06.2014 N 453)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б) достоверности и полноты сведений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в ред. Указа Президента РФ от 23.06.2014 N 453)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пп. "в" в ред. Указа Президента РФ от 23.06.2014 N 453)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63" w:leader="none"/>
        </w:tabs>
        <w:overflowPunct w:val="false"/>
        <w:autoSpaceDE w:val="false"/>
        <w:spacing w:lineRule="auto" w:line="228" w:before="0" w:after="0"/>
        <w:ind w:left="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7" w:leader="none"/>
        </w:tabs>
        <w:overflowPunct w:val="false"/>
        <w:autoSpaceDE w:val="false"/>
        <w:spacing w:lineRule="auto" w:line="232" w:before="0" w:after="0"/>
        <w:ind w:left="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. 3 в ред. Указа Президента РФ от 15.07.2015 N 364)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5" w:leader="none"/>
        </w:tabs>
        <w:overflowPunct w:val="false"/>
        <w:autoSpaceDE w:val="false"/>
        <w:spacing w:lineRule="auto" w:line="232" w:before="0" w:after="0"/>
        <w:ind w:left="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а, предусмотренная пунктом 1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Указов Президента РФ от 13.03.2012 N 297, от 02.04.2013 N 309)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принимается отдельно в отношении каждого гражданина или государственного служащего и оформляется в письменной форме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8" w:before="0" w:after="0"/>
        <w:ind w:left="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Указов Президента РФ от 12.01.2010 N 59, от 03.12.2013 N 878)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9" w:leader="none"/>
        </w:tabs>
        <w:overflowPunct w:val="false"/>
        <w:autoSpaceDE w:val="false"/>
        <w:spacing w:lineRule="auto" w:line="223" w:before="0" w:after="0"/>
        <w:ind w:left="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 достоверности  и  полноты  сведений  о  доходах,  расходах,  об  имуществе  и  обязательствах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4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характера,   представляемых   гражданами,   претендующими   на   замещение   любых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9"/>
      <w:bookmarkStart w:id="9" w:name="page9"/>
      <w:bookmarkEnd w:id="9"/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в) 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п. 5.1 введен Указом Президента РФ от 02.04.2013 N 309)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.2. Проверка, предусмотренная пунктом 5.1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п. 5.2 введен Указом Президента РФ от 02.04.2013 N 309)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2" w:leader="none"/>
        </w:tabs>
        <w:overflowPunct w:val="false"/>
        <w:autoSpaceDE w:val="false"/>
        <w:spacing w:lineRule="auto" w:line="230" w:before="0" w:after="0"/>
        <w:ind w:left="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Указа Президента РФ от 13.03.2012 N 297)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02" w:leader="none"/>
        </w:tabs>
        <w:overflowPunct w:val="false"/>
        <w:autoSpaceDE w:val="false"/>
        <w:spacing w:lineRule="auto" w:line="230" w:before="0" w:after="0"/>
        <w:ind w:left="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8" w:before="0" w:after="0"/>
        <w:ind w:left="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4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11"/>
      <w:bookmarkStart w:id="11" w:name="page11"/>
      <w:bookmarkEnd w:id="11"/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Российской Федерации; б) достоверности и полноты сведений 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237" w:before="0" w:after="0"/>
        <w:ind w:left="76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ратил силу. - Указ Президента РФ от 13.03.2012 N 297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5" w:leader="none"/>
        </w:tabs>
        <w:overflowPunct w:val="false"/>
        <w:autoSpaceDE w:val="false"/>
        <w:spacing w:lineRule="auto" w:line="213" w:before="0" w:after="0"/>
        <w:ind w:left="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Указа Президента РФ от 13.03.2012 N 297)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 (пп. "а.1" введен Указом Президента РФ от 13.03.2012 N 297)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4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Общественной палатой Российской Федерации; г) общероссийскими средствами массовой информации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(пп. "г" введен Указом Президента РФ от 13.03.2012 N 297) (п. 10 в ред. Указа Президента РФ от 01.07.2010 N 821)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37" w:before="0" w:after="0"/>
        <w:ind w:left="860" w:hanging="3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анонимного характера не может служить основанием для проверки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overflowPunct w:val="false"/>
        <w:autoSpaceDE w:val="false"/>
        <w:spacing w:lineRule="auto" w:line="223" w:before="0" w:after="0"/>
        <w:ind w:left="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3" w:leader="none"/>
        </w:tabs>
        <w:overflowPunct w:val="false"/>
        <w:autoSpaceDE w:val="false"/>
        <w:spacing w:lineRule="auto" w:line="216" w:before="0" w:after="0"/>
        <w:ind w:left="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ение, подразделение Аппарата Правительства Российской Федерации и кадровые службы федеральных государственных органов осуществляют проверку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амостоятельно; б) путем направления запроса в федеральные органы исполнительной власти, уполномоченные на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ение оперативно-разыскной деятельности, в соответствии с частью третье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Указа Президента РФ от 13.03.2012 N 297)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6" w:leader="none"/>
        </w:tabs>
        <w:overflowPunct w:val="false"/>
        <w:autoSpaceDE w:val="false"/>
        <w:spacing w:lineRule="auto" w:line="216" w:before="0" w:after="0"/>
        <w:ind w:left="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дровые службы территориальных органов федеральных государственных органов осуществляют проверку, предусмотренную подпунктом "а" пункта 13 настоящего Положения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у, предусмотренную подпунктом "б" пункта 13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79" w:leader="none"/>
        </w:tabs>
        <w:overflowPunct w:val="false"/>
        <w:autoSpaceDE w:val="false"/>
        <w:spacing w:lineRule="auto" w:line="223" w:before="0" w:after="0"/>
        <w:ind w:left="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уществлении проверки, предусмотренной подпунктом "а" пункта 13 настоящего Положения, должностные лица Управления, подразделения Аппарата Правительства Российской Федерации и кадровых служб вправе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40"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роводить беседу с гражданином или государственным служащим; б) изучать представленные гражданином или государственным служащим сведения о доходах, об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9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е и обязательствах имущественного характера и дополнительные материалы; (в ред. Указа Президента РФ от 13.03.2012 N 297)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Указа Президента РФ от 13.03.2012 N 297)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4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2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bookmarkStart w:id="12" w:name="page13"/>
      <w:bookmarkEnd w:id="12"/>
      <w:r>
        <w:rPr>
          <w:rFonts w:cs="Arial" w:ascii="Arial" w:hAnsi="Arial"/>
          <w:sz w:val="20"/>
          <w:szCs w:val="20"/>
        </w:rPr>
        <w:t>служебному поведению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в ред. Указа Президента РФ от 01.07.2010 N 821)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д) наводить справки у физических лиц и получать от них информацию с их согласия; е) осуществлять анализ сведений, представленных гражданином или государственным служащим в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оответствии с законодательством Российской Федерации о противодействии коррупции. (пп. "е" введен Указом Президента РФ от 13.03.2012 N 297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6. В запросе, предусмотренном подпунктом "г" пункта 15 настоящего Положения, указываются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б) нормативный правовой акт, на основании которого направляется запрос; в) фамилия, имя, отчество, дата и место рождения, место регистрации, жительства и (или)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в ред. Указа Президента РФ от 02.04.2013 N 309)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40" w:righ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г) содержание и объем сведений, подлежащих проверке; 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е) фамилия, инициалы и номер телефона государственного служащего, подготовившего запрос; е.1) идентификационный номер налогоплательщика (в случае направления запроса в налоговые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рганы Российской Федерации);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40" w:right="448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пп. "е.1" введен Указом Президента РФ от 02.04.2013 N 309) ж) другие необходимые сведения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81" w:leader="none"/>
        </w:tabs>
        <w:overflowPunct w:val="false"/>
        <w:autoSpaceDE w:val="false"/>
        <w:spacing w:lineRule="auto" w:line="228" w:before="0" w:after="0"/>
        <w:ind w:left="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запросе о проведении оперативно-разыскных мероприятий, помимо сведений, перечисленных в пункте 16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Указа Президента РФ от 13.03.2012 N 297)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98" w:leader="none"/>
        </w:tabs>
        <w:overflowPunct w:val="false"/>
        <w:autoSpaceDE w:val="false"/>
        <w:spacing w:lineRule="auto" w:line="223" w:before="0" w:after="0"/>
        <w:ind w:left="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Указа Президента РФ от 02.04.2013 N 309)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перечень которых утвержден Президентом Российской Федерации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п. 18.1 введен Указом Президента РФ от 02.04.2013 N 309)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06" w:leader="none"/>
        </w:tabs>
        <w:overflowPunct w:val="false"/>
        <w:autoSpaceDE w:val="false"/>
        <w:spacing w:lineRule="auto" w:line="228" w:before="0" w:after="0"/>
        <w:ind w:left="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роведении оперативно-разыскных мероприятий по запросам не могут осуществляться действия, указанные в пунктах 8 - 11 части первой статьи 6 Федерального закона "Об оперативно-розыскной деятельности"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79" w:leader="none"/>
        </w:tabs>
        <w:overflowPunct w:val="false"/>
        <w:autoSpaceDE w:val="false"/>
        <w:spacing w:lineRule="auto" w:line="223" w:before="0" w:after="0"/>
        <w:ind w:left="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40" w:right="56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Государственные    органы    (включая    федеральные    органы    исполнительной    власти,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ge15"/>
      <w:bookmarkStart w:id="14" w:name="page15"/>
      <w:bookmarkEnd w:id="14"/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82" w:leader="none"/>
        </w:tabs>
        <w:overflowPunct w:val="false"/>
        <w:autoSpaceDE w:val="false"/>
        <w:spacing w:lineRule="auto" w:line="216" w:before="0" w:after="0"/>
        <w:ind w:left="7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уведомление в письменной форме государствен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237" w:before="0" w:after="0"/>
        <w:ind w:left="167" w:hanging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, согласованный с государственным служащим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987" w:leader="none"/>
        </w:tabs>
        <w:overflowPunct w:val="false"/>
        <w:autoSpaceDE w:val="false"/>
        <w:spacing w:lineRule="auto" w:line="223" w:before="0" w:after="0"/>
        <w:ind w:left="7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67" w:leader="none"/>
        </w:tabs>
        <w:overflowPunct w:val="false"/>
        <w:autoSpaceDE w:val="false"/>
        <w:spacing w:lineRule="auto" w:line="237" w:before="0" w:after="0"/>
        <w:ind w:left="867" w:hanging="3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енный служащий вправе: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а) давать пояснения в письменной форме: в ходе проверки; по вопросам, указанным в подпункте "б" пункта 22 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47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б) представлять дополнительные материалы и давать по ним пояснения в письменной форме; в) обращаться в Управление, подразделение Аппарата Правительства Российской Федерации или в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оответствующую кадровую службу с подлежащим удовлетворению ходатайством о проведении с ним беседы по вопросам, указанным в подпункте "б" пункта 22 настоящего Положени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867" w:leader="none"/>
        </w:tabs>
        <w:overflowPunct w:val="false"/>
        <w:autoSpaceDE w:val="false"/>
        <w:spacing w:lineRule="auto" w:line="237" w:before="0" w:after="0"/>
        <w:ind w:left="867" w:hanging="3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яснения, указанные в пункте 24 настоящего Положения, приобщаются к материалам проверки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999" w:leader="none"/>
        </w:tabs>
        <w:overflowPunct w:val="false"/>
        <w:autoSpaceDE w:val="false"/>
        <w:spacing w:lineRule="auto" w:line="228" w:before="0" w:after="0"/>
        <w:ind w:left="7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982" w:leader="none"/>
        </w:tabs>
        <w:overflowPunct w:val="false"/>
        <w:autoSpaceDE w:val="false"/>
        <w:spacing w:lineRule="auto" w:line="216" w:before="0" w:after="0"/>
        <w:ind w:left="7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237" w:before="0" w:after="0"/>
        <w:ind w:left="167" w:hanging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и проверки, доклад о ее результатах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65" w:leader="none"/>
        </w:tabs>
        <w:overflowPunct w:val="false"/>
        <w:autoSpaceDE w:val="false"/>
        <w:spacing w:lineRule="auto" w:line="228" w:before="0" w:after="0"/>
        <w:ind w:left="7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47" w:right="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о назначении гражданина на должность федеральной государственной службы; б) об отказе гражданину в назначении на должность федеральной государственной службы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об отсутствии оснований для применения к государственному служащему мер юридической ответственности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о применении к государственному служащему мер юридической ответственности; д) о представлении материалов проверки в соответствующую комиссию по соблюдению требований к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righ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ужебному поведению федеральных государственных служащих и урегулированию конфликта интересов. (п. 28 в ред. Указа Президента РФ от 13.03.2012 N 297)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46" w:leader="none"/>
        </w:tabs>
        <w:overflowPunct w:val="false"/>
        <w:autoSpaceDE w:val="false"/>
        <w:spacing w:lineRule="auto" w:line="232" w:before="0" w:after="0"/>
        <w:ind w:left="7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41" w:leader="none"/>
        </w:tabs>
        <w:overflowPunct w:val="false"/>
        <w:autoSpaceDE w:val="false"/>
        <w:spacing w:lineRule="auto" w:line="223" w:before="0" w:after="0"/>
        <w:ind w:left="7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sectPr>
          <w:type w:val="nextPage"/>
          <w:pgSz w:w="11906" w:h="16838"/>
          <w:pgMar w:left="1133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4"/>
        </w:numPr>
        <w:tabs>
          <w:tab w:val="clear" w:pos="720"/>
          <w:tab w:val="left" w:pos="1007" w:leader="none"/>
        </w:tabs>
        <w:overflowPunct w:val="false"/>
        <w:autoSpaceDE w:val="false"/>
        <w:spacing w:lineRule="auto" w:line="237" w:before="0" w:after="0"/>
        <w:ind w:left="1007" w:hanging="4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жностное  лицо,  уполномоченное  назначать  гражданина  на  должность  федеральной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ge17"/>
      <w:bookmarkStart w:id="16" w:name="page17"/>
      <w:bookmarkEnd w:id="16"/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пункте 28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40"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а) назначить гражданина на должность федеральной государственной службы; б) отказать гражданину в назначении на должность федеральной государственной службы;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в) применить к государственному служащему меры юридической ответственности; г) представить материалы проверки в соответствующую комиссию по соблюдению требований к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лужебному поведению федеральных государственных служащих и урегулированию конфликта интересов. (п. 31 в ред. Указа Президента РФ от 13.03.2012 N 297)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36" w:leader="none"/>
        </w:tabs>
        <w:overflowPunct w:val="false"/>
        <w:autoSpaceDE w:val="false"/>
        <w:spacing w:lineRule="auto" w:line="230" w:before="0" w:after="0"/>
        <w:ind w:left="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Указом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74" w:leader="none"/>
        </w:tabs>
        <w:overflowPunct w:val="false"/>
        <w:autoSpaceDE w:val="false"/>
        <w:spacing w:lineRule="auto" w:line="228" w:before="0" w:after="0"/>
        <w:ind w:left="0" w:firstLine="53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360680</wp:posOffset>
            </wp:positionV>
            <wp:extent cx="651954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0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9:00Z</dcterms:created>
  <dc:creator/>
  <dc:description/>
  <cp:keywords/>
  <dc:language>en-US</dc:language>
  <cp:lastModifiedBy>-</cp:lastModifiedBy>
  <dcterms:modified xsi:type="dcterms:W3CDTF">2017-11-16T07:39:00Z</dcterms:modified>
  <cp:revision>2</cp:revision>
  <dc:subject/>
  <dc:title/>
</cp:coreProperties>
</file>