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к рабочим программам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 из основных задач – организация работы по овладению учащимися прочными и осознанными зн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й задачей преподавания русского языка является формирование языковой, коммуникативной и лингвистической компетенци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поурочное усвоение материала, для чего значительное место отводится повто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из основных направлений – организация работы по овладению учащимися прочными и осознанными знаниями.</w:t>
      </w:r>
    </w:p>
    <w:p>
      <w:pPr>
        <w:pStyle w:val="TextBody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редмет «Русский язык» в современной школе имеет познавательно-практическ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й целью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«Русский язык 8 класс» разработана на основе нормативных правовых документов: Закона об образовании РФ, Федерального компонента государственного стандарта, с опорой на Федеральный базисный учебный план, программы общеобразовательных учреждений «Русский язык. 5-9 классы» (Издательство Москва: «Просвещение» 2008 г.  Авторы: А М.Т. Баранов, Т.А. Ладыженская, Н.М. Шанский. Русский язык 8 класс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8 классе формируются и развиваются коммуникативная, языковая, лингвистическая (языковедческая) и культуроведческая компетенции. Курс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каждого раздела, каждой темы содействует развитию логического мышления и речи учащихся. Развитие речи учащихся на уроках русского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ценивания  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Используемый учено-методический комплекс: Русский язык. 8 класс. Учебник для общеобразовательных учреждений. Авторы: С.Г. Бархударов, С.Е. Крючков, Л.Ю. Максимов, Л.А. Чешко. Издательство Москва: «Просвещение»,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«Русский язык»  имеет познавательно - практическую направленность. Он дает учащимся знания о родном языке и формирует у них языковые и речевые умения. Одна из главных задач преподавания русского языка - здоровьесберегающие технологии (создание психологического микроклимата на уроке, индивидуального подхода к учащим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«Русский язык 9 кл.» разработана на основании нормативных правовых документов: федерального компонента Государственного образовательного стандарта, Закона об образовании РФ, с опорой на Федеральный базисный учебный план и  примерный учебный пл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 рабочей программы – авторская программа общеобразовательных учреждений М.Т.Баранова, Т.А.Ладыженской, Н.М.Шанского для 5-9 кл. по русскому языку. «Русский язык 5-9 классы». Программы. 9 класс. М., Просвещение, 2008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предметные задачи работы по русскому языку - воспитание учащихся средствами предмета: развитие логического мышления; обучение школьников умению самостоятельно пополнять знания по русскому языку; формирование общеучебных умений - работа с книгой, со справочной литературой, совершенствование навыков ч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остроена с учетом принципов системности, научности, доступности, преемственности и перспективности между различными разделами курса. Курс синтаксиса - предмет изучения в 8-9 кл. (начальные понятия  вводятся в 5 кл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ы по развитию речи пропорционально распределяются между грамматическим материалом (обеспечение равномерности обучения ре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из основных направлений программы русского языка в 5-9 кл. – организация работы по овладению уч-ся прочными и осознанными знаниями. Усиление практической направленности обучения требует внимания к вопросам теории, которые служат базой для формирования орфографических, пунктуационных и речевых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воение теоретических сведений осуществляется при анализе, при проведении разборов (навык само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ее направление программы – формирование навыков грамотного письма; развитие речи: овладение нормами литературного языка, обогащение словарного запаса и грамматического строя речи уч-ся; формирование умений и навыков связного изложения мыслей в устной 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5-9 кл.целесообразно проводить уроки развивающего обучения , которые учат учеников быть учащимися, использовать такие методы работы, как объяснительно-иллюстративный, частично-поисковый, исследовательский. Различные виды диктантов (творческий, выборочный, предупредительный, зрительный, слуховой и др.) способствуют развитию грамотности учащихся; составление алгоритмов, анализ текста, игровые моменты, тестирование - формированию механизмов регуляции деятельности, развитию самостоятельности, творчества, логики мышления. Основная форма работы-классно-уроч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соответствует учебнику по русскому языку для 9 класса: </w:t>
      </w:r>
      <w:r>
        <w:rPr>
          <w:rFonts w:cs="Times New Roman" w:ascii="Times New Roman" w:hAnsi="Times New Roman"/>
          <w:color w:val="000000"/>
          <w:sz w:val="26"/>
          <w:szCs w:val="26"/>
        </w:rPr>
        <w:t>Бархударов С.Г.,  Крючков С.Е., Л.Ю. Максимов, Л.А.Чешко. Русский язык. 9 класс, М.: Просвещение, 2009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ассчитана на 68 ч/год, 2 ч/неделю (в т. ч. 3 ч./диктанты; 12 ч/Р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-11 класс (среднее общее образование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сновными задачами курса русского языка в 10-11 классе  являются следующи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здоровьесбережение учащихся (установление микроклимата на уроке, индивидуальный подход к учащимс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закрепление и углубление знаний, развитие умений учащихся по фоне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ике и графике, лексике и  фразеологии, грамматике и правопис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совершенствование орфографической и пунктуационной грамот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ости уча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закрепление и расширение знаний учащихся о тексте, совершенст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ование навыков конструирования текс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- овладение общими сведениями о языке в соответствии с федеральным компонентом государственного стандар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-обеспечение дальнейшего овладения функциональными стилям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речи с одновременным расширением знаний учащихся о стилях, и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изнаках, правилах их ис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обеспечение практического использования лингвистических зна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ий и умений на уроках литературы, полноценного восприятия уча</w:t>
        <w:softHyphen/>
        <w:t>щимися содержания литературного произведения через его художе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твенно-языковую фор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способствование развитию речи и мышления учащихся на меж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едме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«Русский язык 10-11класс» разработана на основании нормативных правовых документов: федерального компонента Государственного образовательного стандарта, Закона РФ, с опорой на Федеральный базисный учебный план и  примерный учебный план для универсального обучения (непрофильное обуч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 рабочей программы – авторская «Русский язык. Программы общеобразовательных учреждений. 10-11 классы». Авторы: А.И. Власенков, Л.М. Рыбченкова, Н.А. Николина. М.: «Просвещение», 20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вторение изученного материала не является главным в со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держании курса русского языка в 10-11 классах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анее изученное по русскому языку будет выступать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сновой овладения языком на более высо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ом уровне — на уровне текста, речевых стилей, в особенности на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чного, на уровне формиро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ания индивидуально-речевого стиля учащихся и овладения общим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ведениями о языке, осмысления его сущности, динамики развития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го органичной взаимосвязи с жизнью общества, с историей наро</w:t>
        <w:softHyphen/>
        <w:t xml:space="preserve">да, с языками други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р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Лингвистический разбор отличается от ранее практиковавшегос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ем, что он, кроме традиционных лингвистических действий, пред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лагает установление взаимосвязи фонетической, грамматическ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характеристики слова или предложения с их правописанием; разбор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чинается с выявления в предложении или тексте нужного языко</w:t>
        <w:softHyphen/>
        <w:t xml:space="preserve">вого факта, устанавливается связь между разными сторонам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язы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ов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азвитие речи, его содержание и формы определяютс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сближением курса русского языка с литературой, систематиче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ким обращением к текстам изучаемых в старших классах  произве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ений, выходом на изобразительно-выразительные средства, чем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еспечивается более высокий уровень восприятия учащимися худо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ественной формы произведения, более глубокое проникновение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его идейно-образное, эстетическое, нравственное содержание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еобладающими становятся виды рабо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ты, связанные с анализом текста, его переработкой, а также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оставление учащимися своего, авторского, текста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Главным в программе 10-11 классов  является раздел, в котором рассматри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ваются стили речи. Особое внимание в 10 классе уделяется научному стилю, его практическому приме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лавное направление программы — проникновение в язык, ин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ивидуальный стиль писателя, в авторское начало произведения,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сосредоточение внимания не только на словесном материале текс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та, на тропах и стилистических фигурах, но и на всех други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трук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урных элементах художественного произведения, создаваемых сло</w:t>
        <w:softHyphen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вом,— на образах-персонажах, композиции, идейном замысле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бразе автора. Такой подход принципиально важен как с точки зре</w:t>
        <w:softHyphen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ния полноценного восприятия художественного произведения (а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этому работа над художественным стилем должна способствовать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ежде всего), так и более глубокого понимания роли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язь языка с литературой реализуется по несколь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им направлениям, главными из которых являются чтение и рабо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а с текстом, работа с художественно-языковыми средствами, раз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ообразные виды переложения текста (передачи его содержания) 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стной и письменной формах, самовыражение и литературное твор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ство учащихся, публичная реч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иемы, методы и формы работы определяются указанным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ыше задачами курса и его содержанием. Возрастает роль разно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бразных видов самостоятельной работы, таких, как составлени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лана, тезисов, конспекта, подготовка реферата, доклада, написа</w:t>
        <w:softHyphen/>
        <w:t xml:space="preserve">ние аннотации, рецензий, самостоятельный анализ текста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целенаправленные выписки, аналитическое сообщение на основ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амостоятельного изучения текста (по плану, предложенному учи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телем, а затем по собственному плану), творческие работы в жан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е эссе, очерка, рассказа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рганизуются наблюдения за речью окружающих, сбор соответст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ующего языкового материала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с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дующи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го использование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 заданию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кольку рабочая программа ориентирована в основном на работу с текстом, задания для учащихся (независимо от изуча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мой в данный момент темы) будут  носить комплекс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ный характер, т. е. наряду с освоением материала очередной темы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чащиеся смогут анализировать стилевые особенности текста, со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ержащиеся в нем изобразительно-выразительные средства, пунк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туацию и ее стилистическую роль в данном тексте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собое место в системе работы по русскому языку, в первую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чередь по развитию речи и языкового мышления учащихся, зани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мают межпредметные связи. Они охватывают и лексику текстов п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азным предметам (терминологию и общенаучную лексику), и са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текст — его строение применительно к разным учебным предмет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Контроль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за результатами обучения осуществляется по трем на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авлениям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) учитывается умение учащегося производить разбор звуков ре</w:t>
        <w:softHyphen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чи, слова, предложения, текста, используя лингвистически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нания, системно излагая их в связи с производимым разбором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по заданию учител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) учитывается способность учащегося выразить себя, свои зна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ия, свое отношение 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к 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действительности в устной и письмен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ой форме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3) учитываются речевые умения учащегося, практическое владени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ормами произношения, словообразования, сочетаемости слов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конструирования предложений и текста, владение лексикой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разеологией   русского   языка,   его   изобразительно-вырази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ельными возможностями, нормами орфографии и пунктуац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ормами контроля, выявляющего подготовку учащегося по рус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кому языку, служат соответствующие виды разбора, тесты, устные сооб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щения учащегося, письменные работы типа изложения с творческим заданием, рефераты, комплексный  анализ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0 классе программа рассчитана на 34 ч/год, 1 ч/неделю (в т. ч. 4ч./контрольные работы; 4ч/ РР; 1ч/ проверочные рабо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1 классе программа рассчитана на 34 ч/год, 1 ч/неделю (в т. ч. 4ч./контрольные работы; 4ч/ РР; 1ч/ проверочные рабо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ое пособие по предмету: «Русский язык: Грамматика. Текст. Стили речи» Учебное пособие для 10-11 классов общеобразовательных учреждений/ А.И. Власенков, Л.М. Рыбченкова. М.: Просвещение, 2015 г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7:00Z</dcterms:created>
  <dc:creator>SCORPIO</dc:creator>
  <dc:description/>
  <cp:keywords/>
  <dc:language>en-US</dc:language>
  <cp:lastModifiedBy>User</cp:lastModifiedBy>
  <dcterms:modified xsi:type="dcterms:W3CDTF">2017-10-10T05:50:00Z</dcterms:modified>
  <cp:revision>5</cp:revision>
  <dc:subject/>
  <dc:title/>
</cp:coreProperties>
</file>