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 - 9 классы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рограмме: настоящая рабочая программа составлена на основе примерной  программы под редакцией Юдовской  А.Я,  .Ванюшкина Л.М «Новая история 7-8 класс » «Просвещение», 2014. Данилов А.А. Косулина Л.Г. История 6-11 классы, «Просвещение» М, 2008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ик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8 кл. - </w:t>
      </w:r>
      <w:r>
        <w:rPr>
          <w:rFonts w:cs="Times New Roman" w:ascii="Times New Roman" w:hAnsi="Times New Roman"/>
          <w:color w:val="000000"/>
          <w:sz w:val="26"/>
          <w:szCs w:val="26"/>
        </w:rPr>
        <w:t>Юдовская А.Я., Баранов П.А., Ванюшкина Л.М. Всеобщая история. История Нового времени. 1800-1900. 8 кл. – М.: Просвещение, 201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анилов А.А., Косулина Л.Г. История России. 8 кл. – М.: Просвещение, 201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 кл. - </w:t>
      </w:r>
      <w:r>
        <w:rPr>
          <w:rFonts w:cs="Times New Roman" w:ascii="Times New Roman" w:hAnsi="Times New Roman"/>
          <w:color w:val="000000"/>
          <w:sz w:val="26"/>
          <w:szCs w:val="26"/>
        </w:rPr>
        <w:t>Сороко-Цюпа О.С., Сороко-Цюпа А.О. Всеобщая история. Новейшая история. 9 кл. – М.: Просвещение, 2009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анилов А.А., Косулина Л.Г., Брандт М.Ю. История России. 9 кл. . – М.: Просвещение, 201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знаний об основных чертах развития традиционного и индустриального обществ и изменениях, произошедших в мире за триста лет; о понятии Нового времени, его периодизации.; об эволюционных и революционных  изменениях в различных сферах общественной жизни и деятельности человека изучаем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 предпосылок (анализ условий, выявление прич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учащимися устойчивого интереса и уважения к истории человечества и куль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процесса гуманизации личности подростка, формирование нравственных кач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умениям анализировать и описывать события с разных точек з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ние воспитанию гражданских и патриотических качеств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формированию личностного отношения к истории своей стра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желания самостоятельного поиска и расширения знаний по истории своей Род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 предпосылок (анализ условий, выявление прич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й целью </w:t>
      </w:r>
      <w:r>
        <w:rPr>
          <w:rFonts w:cs="Times New Roman" w:ascii="Times New Roman" w:hAnsi="Times New Roman"/>
          <w:sz w:val="26"/>
          <w:szCs w:val="26"/>
        </w:rPr>
        <w:t>является приобретение школьниками устойчивого интереса и уважения к истории человечества и культуре; формирование исторического мышления;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Фактологический материал программы способствует воспитанию гражданских и патриотических чувств учащихся, содействует формированию личностного отношения к истории своей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-11 класс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а включае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 по Всеобщей истории и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, среднего (полного) общего образования (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на основе программы авторской программы  «Всемирная история XX века» - автор: Загладин Н.В. ( не менее 24 час в го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ой программы среднего (полного)  общего образования на базовом уровне по истории. :  С.И. Козленко, Н.В. Загладин, Х.Т. Загладина. Программа курса "История России. XX - начало XXI века". 11 класс. Базовый и профильный уровни. М.: Русское слово, 2012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"История России. XX - начало XXI века" рассчитана на 4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ик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кл.</w:t>
      </w:r>
      <w:r>
        <w:rPr>
          <w:rFonts w:cs="Times New Roman" w:ascii="Times New Roman" w:hAnsi="Times New Roman"/>
          <w:sz w:val="26"/>
          <w:szCs w:val="26"/>
        </w:rPr>
        <w:t xml:space="preserve"> Загладин Н.В., Симония Н.А. «Всеобщая история, 10 класс» М.: Русское слово, 200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ахаров А.Н., Боханов А.Н. « История России. С древнейших времен до конца ХVI века».- М.: Русское слово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ахаров А.Н., Боханов А.Н. « История России. ХVII -XIX века».- М.: Русское слово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 кл.</w:t>
      </w:r>
      <w:r>
        <w:rPr>
          <w:rFonts w:cs="Times New Roman" w:ascii="Times New Roman" w:hAnsi="Times New Roman"/>
          <w:sz w:val="26"/>
          <w:szCs w:val="26"/>
        </w:rPr>
        <w:t xml:space="preserve"> Загладин Н.В. Всемирная история XX век, (базовый уровень). 11 класс. М.: Русское слово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гладин  Н.В., Козленко С.И., Минаков С.Т., Петров Ю.А. История Отечества. XX - начало XXI века (базовый и профильный уровни). 11 класс. М.: Русское слово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щеобразовательных учреждений РФ отводит в10-11 классах по 68 часов из расчета 2 учебных часа в неделю для обязательного из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учащимися комплекса систематизированных знаний об истории Отечества. Роли России как участника и творца всемир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у школьников гражданственности, патриотизма, уважения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 учащихся исторического мышления, под которым понимается овладение конкретно-историческим подходом к событиям и явлениям прошлого. А такж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ументировано выражать собственное отношение к дискуссионным проблемам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учащимися умениями и навыками поиска и систематизации исторической информации, работы с различными типами исторически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ю у учащихся умения работать с историческим документом как основным источником исторических знаний, умения толковать и анализиро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у учащихся интереса к исследованию и творческому пои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учении курса реализуется опора на уже имеющиеся знания учеников, полученные в основной школе, причём не только по истории, но и и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ется, что уровень возрастных и познавательных возможностей учащихся старшей школы позволяет шире (по сравнению с основной школой) реализовать интегративный подход к истории отечественной и всеобщей, истории и обществознания, с тем, чтобы сформировать целостную картину развития человеческой циви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9:00Z</dcterms:created>
  <dc:creator>Teacher</dc:creator>
  <dc:description/>
  <cp:keywords/>
  <dc:language>en-US</dc:language>
  <cp:lastModifiedBy>User</cp:lastModifiedBy>
  <dcterms:modified xsi:type="dcterms:W3CDTF">2017-10-11T05:06:00Z</dcterms:modified>
  <cp:revision>7</cp:revision>
  <dc:subject/>
  <dc:title>Аннотация</dc:title>
</cp:coreProperties>
</file>