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к рабочим программам по географ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7-2018 учебный год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8 клас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ая цель курса – создать у учащихся целостное представление о своей Родине, раскрыть разнообразие её природных условий и ресурсов, населения и проблемы хозяйства, познакомить учащихся с этапами заселения и освоения территории России, разнообразными условиями жизни и деятельности людей в разных регионах стр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аким образом, цель школьного географического образования сводится к решению следующих основны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целостный географический образ своей Род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ь представление об особенностях природы нашей Род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образ нашего государства как объекта мирового сообщества, дать  представление о роли России в ми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необходимые географические умения и навы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ывать патриотическое отношение на основе познания своего родного края, его истории, культуры; понимания его роли и места в жизни страны и всего мира в це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грамотное экологическое поведение и отношение к окружающему миру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Данная рабочая программа разработана в соответствии с Программой по географии для 6-10 классов общеобразовательных учреждений. Домогацких Е.М.-М.: ООО «ТИД «Русское слово-РС», 201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К по географии в 8 класс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Домогацких Е.М., Алексеевских Н. И.  География: Учебник для 8 класса общеобразовательных учреждений. – М.: Русское слово, 2010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лас  География России 8 кл. - М.: Дроф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урные карты для 8 класса.- М.: Дрофа;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9 класс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ая цель курса заключается в развитии географического мышления школьников и формировании у школьников целостного представления о своей стране, а также лич</w:t>
        <w:softHyphen/>
        <w:t xml:space="preserve">ностных качеств: патриотизма; уважения к населяющим Российскую Федерацию народам, их культуре и национальным особенностям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Задачи курс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сформировать   целостное   представление   об   особенностях   природы,   населения   и хозяйства страны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сформировать представление о России как о совокупности разнообразных территорий, обозначить место и роль России в современном мире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научить школьников работать с разными источниками географической информации, показать   практическую   значимость   изучения   географических   процессов,   явлений, причинно-следственных связей, закономерностей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развивать картографическую грамотность школьников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сформировать   у   школьников   образные   представления   о   крупных   хозяйственных регионах страны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Данная рабочая программа разработана в соответствии с Программой по географии для 6-10 классов общеобразовательных учреждений. Домогацких Е.М.-М.: ООО «ТИД «Русское слово-РС», 2012г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УМК по географии 9 класс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Домогацких Е.М., Алексеевский Н.И. Физическая география России. 9 класс. - М.: Русское сло</w:t>
        <w:softHyphen/>
        <w:t>во, 201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Географический атлас. 9 класс. - М.: Дрофа, 2012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Контурная карта 9 класс. М.: Дрофа, 201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Сиротин В.И. Рабочая тетрадь по географии. 9 класс. - М.: Дрофа, 2012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9 классе количество часов по программе 68ч (2ч. в  неделю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 - 11 класс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Главная цель курса заключается в формировании у школьников целостного представления о состоянии современного общества, о сложности взаимосвязей природы и хозяйствующего на Земле человечеств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Задачи курс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развить пространственно- географическое мышление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воспитать уважение к культурам других народов и стран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научить школьников работать с разными источниками географической информации, показать   практическую   значимость   изучения   географических   процессов,   явлений, причинно-следственных связей, закономерностей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развивать картографическую грамотность школьников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научить применять географические знания для оценки и объяснения процессов и явлений, происходящих в ми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рабочая программа разработана в соответствии с нормативно- правовой базой в области образо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 РФ «Об образовании» №273-ФЗ от 29.12.201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ы по географии для 6-10 классов общеобразовательных учреждений. Автор-Домогацких Е.М.-М.:ООО «ТИД «Русское слово - РС», 2012г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>Примерные программы по географии (Сборника нормативных документов. /сост. Э.Д. Днепров, А.Г. Аркадьев. – М.: Дрофа, 2-ое издание, стереотипное, 2009)</w:t>
      </w:r>
    </w:p>
    <w:p>
      <w:pPr>
        <w:pStyle w:val="Normal"/>
        <w:ind w:firstLine="708"/>
        <w:rPr/>
      </w:pPr>
      <w:r>
        <w:rPr>
          <w:sz w:val="26"/>
          <w:szCs w:val="26"/>
        </w:rPr>
        <w:t>Данная рабочая программа полностью соответствует авторской программе Домогацких Е.М и количество учебных часов, отведенное для изучения географии в 10 классе совпадает с количеством часов авторской программы и соответствует учебному плану МБОУ «СШ №40».</w:t>
      </w:r>
    </w:p>
    <w:p>
      <w:pPr>
        <w:pStyle w:val="Normal"/>
        <w:ind w:firstLine="708"/>
        <w:rPr/>
      </w:pPr>
      <w:r>
        <w:rPr>
          <w:sz w:val="26"/>
          <w:szCs w:val="26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Экономическая и социальная география мира», из расчета 1 учебный час в неделю в 10 классе и 1 час в 11 клас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ит перечень практических работ по каждому разделу. Всего практических работ 1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К по географии 10 класс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Домогацких Е.М., Алексеевский Н.И. экономическая и социальная география мира в 2 частях.10-11 класс. - М.: Русское сло</w:t>
        <w:softHyphen/>
        <w:t>во, 201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Географический атлас. 10 класс. - М.: Дрофа, 2012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нтурная карта 10 класс. М.: Дрофа, 201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мения работать с картами различной тематики и разнообразными статистическими материал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основание суждений, доказательств; объяснение положений, ситуаций, явлений и процес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Формирование умений предусматривает также применение разнообразных источников географической информации, а также географические характеристики регионов и стран мира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8:00Z</dcterms:created>
  <dc:creator>Пользователь</dc:creator>
  <dc:description/>
  <cp:keywords/>
  <dc:language>en-US</dc:language>
  <cp:lastModifiedBy>User</cp:lastModifiedBy>
  <dcterms:modified xsi:type="dcterms:W3CDTF">2017-10-12T02:53:00Z</dcterms:modified>
  <cp:revision>7</cp:revision>
  <dc:subject/>
  <dc:title/>
</cp:coreProperties>
</file>