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17–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глийский язык 5 кл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составлена на основе федерального компонента государственного стандарта основного общего образования, примерной программы по иностранным языкам для 5-9 классов, авторской методической концепции «Английский язык. Рабочие программы. Предметная линия учебников «Английский в фокусе» автора В.Г. Апалькова (Москва «Просвещение» 2016) и ориентирована на достижение планируемых результатов ФГОС.</w:t>
      </w:r>
    </w:p>
    <w:p>
      <w:pPr>
        <w:pStyle w:val="Normal"/>
        <w:ind w:right="-22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 xml:space="preserve">5 кл. - Ваулина Ю.Е., Дули Д., Подоляко О.Е. и др. Английский язык. </w:t>
      </w:r>
      <w:r>
        <w:rPr>
          <w:b/>
          <w:lang w:val="en-US"/>
        </w:rPr>
        <w:t>Spotlight</w:t>
      </w:r>
      <w:r>
        <w:rPr>
          <w:b/>
        </w:rPr>
        <w:t>. 5 кл. – М.: Просвещение, 2015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 xml:space="preserve">6 кл. - Ваулина Ю.Е., Дули Д., Подоляко О.Е. и др. Английский язык. </w:t>
      </w:r>
      <w:r>
        <w:rPr>
          <w:b/>
          <w:lang w:val="en-US"/>
        </w:rPr>
        <w:t>Spotlight</w:t>
      </w:r>
      <w:r>
        <w:rPr>
          <w:b/>
        </w:rPr>
        <w:t>. 6 кл. – М.: Просвещение, 2016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 xml:space="preserve">7 кл. - Ваулина Ю.Е., Дули Д., Подоляко О.Е. и др. Английский язык. </w:t>
      </w:r>
      <w:r>
        <w:rPr>
          <w:b/>
          <w:lang w:val="en-US"/>
        </w:rPr>
        <w:t>Spotlight</w:t>
      </w:r>
      <w:r>
        <w:rPr>
          <w:b/>
        </w:rPr>
        <w:t>. 7 кл. – М.: Просвещение, 2016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right="-222" w:firstLine="709"/>
        <w:jc w:val="both"/>
        <w:rPr/>
      </w:pPr>
      <w:r>
        <w:rPr>
          <w:b/>
        </w:rPr>
        <w:t xml:space="preserve">- </w:t>
      </w:r>
      <w:r>
        <w:rPr/>
        <w:t>обучение иноязычной культуре (ИК) через развитие лингвистических способностей,             познание культуры страны изучаемого языка,</w:t>
      </w:r>
    </w:p>
    <w:p>
      <w:pPr>
        <w:pStyle w:val="Normal"/>
        <w:ind w:right="-222" w:firstLine="709"/>
        <w:jc w:val="both"/>
        <w:rPr/>
      </w:pPr>
      <w:r>
        <w:rPr/>
        <w:t xml:space="preserve"> </w:t>
      </w:r>
      <w:r>
        <w:rPr/>
        <w:t>воспитание личности ученика и овладение английским языком как средством общения, продолжает и развивает систему обучения, начатую в</w:t>
      </w:r>
    </w:p>
    <w:p>
      <w:pPr>
        <w:pStyle w:val="Normal"/>
        <w:ind w:right="-222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начальной школе;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совершенств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ё культуру в условиях иноязычного межкультурного общения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дальнейшее развитие общих и специальных учебных умений,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 xml:space="preserve"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Normal"/>
        <w:ind w:right="7" w:firstLine="696"/>
        <w:jc w:val="both"/>
        <w:rPr/>
      </w:pPr>
      <w:r>
        <w:rPr>
          <w:b/>
        </w:rPr>
        <w:t xml:space="preserve">Концепцией  содержания </w:t>
      </w:r>
      <w:r>
        <w:rPr/>
        <w:t>рабочей программы является нацеленность образовательного процесса на достижение личностных, предметных</w:t>
      </w:r>
    </w:p>
    <w:p>
      <w:pPr>
        <w:pStyle w:val="Normal"/>
        <w:ind w:right="7" w:firstLine="696"/>
        <w:jc w:val="both"/>
        <w:rPr/>
      </w:pPr>
      <w:r>
        <w:rPr/>
        <w:t>и метапредметных результатов, что возможно на основе компетентностного подхода, который обеспечивает формирование</w:t>
      </w:r>
    </w:p>
    <w:p>
      <w:pPr>
        <w:pStyle w:val="Normal"/>
        <w:ind w:right="7" w:firstLine="696"/>
        <w:jc w:val="both"/>
        <w:rPr>
          <w:highlight w:val="yellow"/>
        </w:rPr>
      </w:pPr>
      <w:r>
        <w:rPr/>
        <w:t xml:space="preserve"> </w:t>
      </w:r>
      <w:r>
        <w:rPr/>
        <w:t>коммуникативной, языковой, лингвистической и культуроведческой компетенции учащихся при изучении иностранного языка.</w:t>
      </w:r>
    </w:p>
    <w:p>
      <w:pPr>
        <w:pStyle w:val="Normal"/>
        <w:ind w:left="720" w:right="7" w:hanging="0"/>
        <w:jc w:val="both"/>
        <w:rPr>
          <w:iCs/>
        </w:rPr>
      </w:pPr>
      <w:r>
        <w:rPr>
          <w:b/>
        </w:rPr>
        <w:t xml:space="preserve">Основной характеристикой  </w:t>
      </w:r>
      <w:r>
        <w:rPr/>
        <w:t>курса являются личностно-ориентированный и деятельностный подходы к обучению иностранного языка, что позволяет учитывать возрастные изменения школьника основной школы и включать иноязычную речевую деятельность в другие виды деятельности, свойственные учащимся этой возрастной группы. Рабочая программа дает возможность интегрировать знания из разных предметных областей и формировать межпредметные умения и  навыки.</w:t>
      </w:r>
    </w:p>
    <w:p>
      <w:pPr>
        <w:pStyle w:val="Normal"/>
        <w:ind w:right="7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К основным </w:t>
      </w:r>
      <w:r>
        <w:rPr>
          <w:b/>
          <w:iCs/>
        </w:rPr>
        <w:t xml:space="preserve">отличительным характеристикам </w:t>
      </w:r>
      <w:r>
        <w:rPr>
          <w:iCs/>
        </w:rPr>
        <w:t>курса (УМК)</w:t>
      </w:r>
      <w:r>
        <w:rPr/>
        <w:t xml:space="preserve">“ </w:t>
      </w:r>
      <w:r>
        <w:rPr>
          <w:lang w:val="en-US"/>
        </w:rPr>
        <w:t>Spotlight</w:t>
      </w:r>
      <w:r>
        <w:rPr/>
        <w:t>”/ “ Английский в фокусе” для 5 - 9 классов следует отнести: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аутентичность языковых материалов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и, постановки цели, деятельности по достижению цели, самоконтроля, самооценки, самокоррекции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современные, в том числе компьютерные, технологии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интерактивность, вывод ученика за рамки учебник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личностную  ориентацию содержания учебных материалов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ключенность родного языка и культуры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межпредметные связи, освоение языка как средства познания мир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озможность дифференцированного подхода к организации образовательного процесс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оспитательную и развивающую ценность материалов, широкие возможности для социализации учащихся.</w:t>
      </w:r>
    </w:p>
    <w:p>
      <w:pPr>
        <w:pStyle w:val="Normal"/>
        <w:ind w:left="1440" w:right="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.</w:t>
      </w:r>
    </w:p>
    <w:p>
      <w:pPr>
        <w:pStyle w:val="Normal"/>
        <w:ind w:left="1440" w:right="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ая рабочая программа обеспечивает достижение личностных, метапредметных и предметных результатов освоения учебного предмета. 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. </w:t>
      </w:r>
    </w:p>
    <w:p>
      <w:pPr>
        <w:pStyle w:val="Normal"/>
        <w:rPr/>
      </w:pPr>
      <w:r>
        <w:rPr/>
        <w:t xml:space="preserve">Под личностными результатами освоения учебного предмета понимается система ценностных отношений обучающихся к себе, другим участникам образовательного процесса, самому образовательному процессу и его результатам. Личностные результаты освоения основной образовательной программы начального общего образования отражают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rPr/>
      </w:pPr>
      <w:r>
        <w:rPr/>
        <w:t xml:space="preserve">   </w:t>
      </w:r>
      <w:r>
        <w:rPr/>
        <w:t xml:space="preserve">Под метапредметными результатами 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учебных предметов, которые включают в себя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умением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Английский язык»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7 кл.</w:t>
      </w:r>
    </w:p>
    <w:p>
      <w:pPr>
        <w:pStyle w:val="Normal"/>
        <w:ind w:left="1440"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 курс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Личностными результатами </w:t>
      </w: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/>
        <w:t>; воспитание чувства долга перед Роди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/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/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/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етапредметными </w:t>
      </w:r>
      <w:r>
        <w:rPr/>
        <w:t>результата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/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mbria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5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arigold;Times New Roman" w:cs="Marigold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arigold;Times New Roman" w:cs="Marigold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9:00Z</dcterms:created>
  <dc:creator>Admin</dc:creator>
  <dc:description/>
  <cp:keywords/>
  <dc:language>en-US</dc:language>
  <cp:lastModifiedBy>User</cp:lastModifiedBy>
  <dcterms:modified xsi:type="dcterms:W3CDTF">2017-10-10T02:37:00Z</dcterms:modified>
  <cp:revision>8</cp:revision>
  <dc:subject/>
  <dc:title/>
</cp:coreProperties>
</file>