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  <w:szCs w:val="24"/>
        </w:rPr>
        <w:t xml:space="preserve">Муниципальное казенное общеобразовательное учреждение </w:t>
        <w:br/>
        <w:t>«Балаханская СОШ» с.Балахани Унцукульского района РД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Директор школы________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Нурмагомедов М.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МЕТОДИЧЕСКОМ Д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ЕЙ - ПРЕДМЕТНИКОВ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Методический день устанавливается педагогическим работникам при условии объема учебной нагрузки, не нарушающей учебного режима школы, не создающей перегрузки учащихся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Цель предоставления методического дня – создание необходимых условий для повышения педагогического мастерства, совершенствование методической подготовки учителя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тодический день не является дополнительным выходным дне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методического дня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методический день учителя занимаются самообразованием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зучением законодательных актов и нормативных документов по вопросам образования и воспитани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ботой по тематическому планированию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владением конкретными педагогическими технологиями, адаптацией их к своим условиям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зучением передового педагогического опыта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мством с новинками научно-педагогической литературы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работкой методических материалов по своему предмету, а также по внеклассной работе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работкой индивидуальных планов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сещают библиотеки, лекции специалистов.</w:t>
      </w:r>
    </w:p>
    <w:p>
      <w:pPr>
        <w:pStyle w:val="Normal"/>
        <w:numPr>
          <w:ilvl w:val="1"/>
          <w:numId w:val="2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Педагогические работники школы представляют заместителю директора по учебно-воспитательной работе примерный план разработки методических материалов и предполагаемые результаты по темам самообразования (согласованные с методическим объединением учителей-предметников)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язанности учителя-предметника в методический день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сутствовать и (или) участвовать в работе всех общественных, заранее запланированных мероприятий в школе и в не ее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 необходимости заменять болеющих учителей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ыть на дежурстве в школе вместе со своим классо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соблюдением режима методического 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 за соблюдением режима методического дня осуществляет заместитель директора по учебно-воспитательной работе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ирует работу учителей по самообразованию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ет индивидуальные рекомендации учителям по темам их самообразования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ует и проводит методические недели, теоретические и практические семинары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ует и проводит диагностику результатов работы учителей и повышение их мастерств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7:41:00Z</dcterms:created>
  <dc:creator>Любовь</dc:creator>
  <dc:description/>
  <cp:keywords/>
  <dc:language>en-US</dc:language>
  <cp:lastModifiedBy>05</cp:lastModifiedBy>
  <cp:lastPrinted>2013-01-29T10:42:00Z</cp:lastPrinted>
  <dcterms:modified xsi:type="dcterms:W3CDTF">2017-10-17T17:32:00Z</dcterms:modified>
  <cp:revision>9</cp:revision>
  <dc:subject/>
  <dc:title>СОГЛАСОВАНО</dc:title>
</cp:coreProperties>
</file>