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  <w:szCs w:val="24"/>
        </w:rPr>
        <w:t xml:space="preserve">Муниципальное казенное общеобразовательное учреждение </w:t>
        <w:br/>
        <w:t>«Балаханская СОШ» с.Балахани Унцукульского района РД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________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Нурмагомедов М.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Б ИНДИВИДУАЛЬНОМ ОБУЧЕНИИ БОЛЬНЫХ УЧАЩИХСЯ НА ДОМ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учащихся, которым по состоянию здоровья лечебно-профилактические учреждения здравоохранения рекомендуют обучение на дому, организуется индивидуальное обучение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индивидуального обучения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беспечение щадящего режима проведения занятий на дому при организации образовательного процесса.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еализация общеобразовательных программ с учетом характера течения заболевания, рекомендаций лечебно-профилактического учреждения.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4"/>
          <w:szCs w:val="24"/>
        </w:rPr>
        <w:t>Организация обучения на дом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1.</w:t>
        <w:tab/>
        <w:t>Обучающихся переводят на индивидуальное обучение с момента получения заключения лечебно-профилактического учреждения вне зависимости от возраста и подачи заявления родителей (законных представителей) на имя директора школы об организации обучения их ребенка на дому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2.</w:t>
        <w:tab/>
        <w:t>На основании данных документов директор школы издает приказ об обучении больного ребенка на дому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3.</w:t>
        <w:tab/>
        <w:t>Школа направляет в ГК образования следующий пакет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>
          <w:sz w:val="24"/>
          <w:szCs w:val="24"/>
        </w:rPr>
      </w:pPr>
      <w:r>
        <w:rPr>
          <w:sz w:val="24"/>
          <w:szCs w:val="24"/>
        </w:rPr>
        <w:t>медицинскую справку о состоянии здоровья учащего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>
          <w:sz w:val="24"/>
          <w:szCs w:val="24"/>
        </w:rPr>
      </w:pPr>
      <w:r>
        <w:rPr>
          <w:sz w:val="24"/>
          <w:szCs w:val="24"/>
        </w:rPr>
        <w:t>представление с указанием фамилии, имени, отчества учителей, обучающих ребенка на дому и их учебной нагрузк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4.</w:t>
        <w:tab/>
        <w:t>Максимально допустимая нагрузка устанавливается документами Министерства образования РФ и приказом школы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5.</w:t>
        <w:tab/>
        <w:t>Организация образовательного процесса регламентир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rPr>
          <w:sz w:val="24"/>
          <w:szCs w:val="24"/>
        </w:rPr>
      </w:pPr>
      <w:r>
        <w:rPr>
          <w:sz w:val="24"/>
          <w:szCs w:val="24"/>
        </w:rPr>
        <w:t>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rPr>
          <w:sz w:val="24"/>
          <w:szCs w:val="24"/>
        </w:rPr>
      </w:pPr>
      <w:r>
        <w:rPr>
          <w:sz w:val="24"/>
          <w:szCs w:val="24"/>
        </w:rPr>
        <w:t>годовым календарным графи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rPr>
          <w:sz w:val="24"/>
          <w:szCs w:val="24"/>
        </w:rPr>
      </w:pPr>
      <w:r>
        <w:rPr>
          <w:sz w:val="24"/>
          <w:szCs w:val="24"/>
        </w:rPr>
        <w:t>расписанием занятий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6.</w:t>
        <w:tab/>
        <w:t>Занятия проводятся на дому по расписанию, составленному заместителем директора по учебно-воспитательной работе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7.</w:t>
        <w:tab/>
        <w:t>Итоговый контроль в переводных классах проводится в форме контрольных работ по математике (алгебра) и русскому языку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8.</w:t>
        <w:tab/>
        <w:t>Если обучающийся является выпускником школы, то государственная (итоговая) аттестация проводится в соответствии с Положением о государственной (итоговой) аттестации выпускников 9-го, 11-го классов общеобразовательных учреждений Российской Федераци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9.</w:t>
        <w:tab/>
        <w:t>Обучающимся выпускных классов (9-х, 11-х) выдается в установленном порядке документ государственного образца о соответствующем уровне образования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</w:t>
        <w:tab/>
        <w:t>Кадровый состав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1.</w:t>
        <w:tab/>
        <w:t>Учителя-предметники осущест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выбор вариантов проведения занятий с учетом характера течения заболевания, рекомендаций лечебно-профилактического учреждения, возможностей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составляют индивидуальный тематический план по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обеспечивают уровень подготовки обучающихся, соответствующий требованиям государственного стандарта и несут ответственность за их реализацию в полном объ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заполняют ведомости обучения ребенка на д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переносят оценки в классный журнал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2.</w:t>
        <w:tab/>
        <w:t>Заместитель директора по учебно-воспитательной работе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уществляет руководство обучением на дому согласно должностной инструкции и приказу по школе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ставляет расписание занятий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бирает документы для оформления обучения на дому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гласовывает с родителями наиболее удобные дни для занятий с ребенком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, регистрирующие обучение на дому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1.</w:t>
        <w:tab/>
        <w:t>Ведомости проведения занятий за подписью родител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2.</w:t>
        <w:tab/>
        <w:t>Документы по организации занятий (заявление родителей, медицинская справка, приказ по школе, расписание занятий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3.</w:t>
        <w:tab/>
        <w:t>Классный журнал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Обязанности родителей</w:t>
      </w:r>
    </w:p>
    <w:p>
      <w:pPr>
        <w:pStyle w:val="Normal"/>
        <w:ind w:left="357" w:firstLine="709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создают надлежащие условия для проведения занятий на дому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1:17:00Z</dcterms:created>
  <dc:creator>Люба2</dc:creator>
  <dc:description/>
  <cp:keywords/>
  <dc:language>en-US</dc:language>
  <cp:lastModifiedBy>05</cp:lastModifiedBy>
  <cp:lastPrinted>2015-11-14T09:16:00Z</cp:lastPrinted>
  <dcterms:modified xsi:type="dcterms:W3CDTF">2017-10-17T17:31:00Z</dcterms:modified>
  <cp:revision>15</cp:revision>
  <dc:subject/>
  <dc:title>СОГЛАСОВАНО</dc:title>
</cp:coreProperties>
</file>