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47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: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педагогического совета школ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» __________ 2017 г. № 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АЮ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КОУ «Балаханская СОШ» </w:t>
            </w:r>
          </w:p>
          <w:p>
            <w:pPr>
              <w:pStyle w:val="Normal"/>
              <w:ind w:firstLine="72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урмагомедов М.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    »_______________ 20__ г.  </w:t>
            </w:r>
          </w:p>
        </w:tc>
      </w:tr>
    </w:tbl>
    <w:p>
      <w:pPr>
        <w:pStyle w:val="Style17"/>
        <w:rPr>
          <w:sz w:val="28"/>
          <w:szCs w:val="28"/>
        </w:rPr>
      </w:pPr>
      <w:r>
        <w:rPr/>
        <w:t xml:space="preserve">                 </w:t>
      </w:r>
    </w:p>
    <w:p>
      <w:pPr>
        <w:pStyle w:val="Style16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6"/>
        <w:spacing w:lineRule="auto" w:line="240" w:before="0" w:after="0"/>
        <w:ind w:left="0" w:firstLine="36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едении классных журналов в специальных (коррекционных) классах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вида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6"/>
        <w:spacing w:lineRule="auto" w:line="240" w:before="0" w:after="0"/>
        <w:ind w:left="2564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 Классный журнал  является документом, относящимся к учебно-педагогической документации образовательных учреждений, реализующих общеобразовательные программы, ведение которого является обязательным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классном журнале фиксируются уровень освоения обучающимися образовательных программ, уровень обученности обучающихся, посещаемость ими учебных занятий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К ведению классного журнала допускаются только учителя, проводящие уроки в данном классе, классный руководитель, администрация образовательного учреждения; учителя и классный руководитель несут ответственность за ведение, состояние и сохранность классного журнала во время образовательного процесса. На первый урок журнал берет учитель, ведущий первый урок, по окончании   последнего урока журнал возвращает учитель, ведущий последний урок в классе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Категорически запрещается допускать учащихся к работе с классным журналом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Классный журнал рассчитан на учебный год. Журналы подписываются с указанием на лицевой стороне обложки номер класса  и полного названия учебного заведения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Классный журнал заполняется учителем только в день проведения урока. В случае болезни учителя  учитель, замещающий коллегу, заполняет   классный журнал в обычном порядке (подпись и другие сведения делаются в журнале замещения уроков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Записи тем всех уроков должны вестись только на языке обучения, который согласно статье 6  Закона Российской Федерации «Об образовании» устанавливается учредителем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Все записи в классном журнале должны вестись чётко и аккуратно одним цветом (синий или фиолетовым); не допускается использование корректирующих средств; исправления в классных журналах допускаются в исключительных случаях; содержание исправления необходимо описать в нижней части страницы, заверив их личной подписью учителя с её расшифровкой и печатью учрежден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При проведении сдвоенных уроков записываются темы каждого урока отдельно; прочерки, обозначающие «повтор», запрещены; не допускается сокращение слов при записи тем урока. Не допускаются такие записи, как «Повторение», «Решение задач» и другие, без указания отдельной темы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При проведении экскурсий на странице журнала с левой стороны записывается число столько раз, сколько часов шла экскурсия, а с правой стороны число и темы также записываются столько раз, сколько длилась экскурс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Медицинский работник общеобразовательного учреждения в обязательном порядке заполняет «Листок здоровья», в который вносит сведения из медицинских карт обучающихся. Все рекомендации, данные в «Листке здоровья», обязательны к учёту всеми педагогическими работниками во всё время пребывания обучающихся в образовательном учреждении и (или) внеклассных мероприятиях.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Заместитель директора по учебно-воспитательной работе делает разбивку в журнале в соответствии с количеством часов, отведенных в учебном плане на каждый предмет (1 час – 2 стр.; 2 часа – 4 стр.; 3 часа – 5 стр.; 4 часа – 7 стр.; 5 часов – 8 стр.; 6 часов – 9 стр.)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В условиях малокомплектных классов ведется отдельный журнал на каждый класс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36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учителей-предметников</w:t>
      </w:r>
    </w:p>
    <w:p>
      <w:pPr>
        <w:pStyle w:val="Style16"/>
        <w:spacing w:lineRule="auto" w:line="240" w:before="0" w:after="0"/>
        <w:ind w:left="2564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читель обязан систематически проверять и оценивать знания  учащихся, а также отмечать посещаемость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Название учебного предмета записывается в соответствии с названием, указанным  в базисном учебном плане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Количество часов по каждой теме должно соответствовать тематическому планированию и программе учебного предмет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В клетках для отметок учитель имеет право записывать только один из следующих символов: 2, 3, 4, 5, н, осв. Выставление точек, отметок со знаком «минус», «плюс» не допускается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Текущие отметки следующей четверти выставляются в клетке после итоговых (четвертных) оценок. Пропуски клеток не допускаютс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шибочно выставленная отметка зачёркивается одной чертой (косой) и рядом ставится правильная отметка. Если ошибка сделана в итоговых отметках или отметках за контрольную работу, отметка исправляется так же, как и текущие, при этом внизу страницы обязательно делается соответствующая запись об исправлении, ставятся подпись, а также печать образовательного учрежд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Не допускается пропуск клеточек на левом развороте развёрнутой страницы журнала, там, где выставляются текущие и итоговые оценки. Количество заполненных клеточек слева должно соответствовать такому же количеству строчек для записей тем уроков справа на развёрнутом листе журнал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 графе «Домашнее задание» записывается конкретное содержание задания, страницы, номера задач и упражнений, вопросов с отражением специфики организации домашней работ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тметки за устные, письменные ответы, контрольные (диктанты) и творческие (сочинения, изложения) работы выставляются в колонку за то число, когда проводилась  работ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еред записью темы по развитию речи на уроках русского языка ставится пометка «Р/р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еред записью темы урока по внеклассному чтению ставится пометка «Вн. чт.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На первых уроках социально-бытовой ориентировки, информатики, трудового обучения, физической культуры в сентябре и на первом уроке в январе производится запись в классном журнале в графе «Что пройдено на уроке»  о проведении инструктажа по технике безопасности. Инструктаж по технике безопасности проводится также перед каждой практической работой, новой темой по физической культуре. О чём делается соответствующая запись в журнале в графе «Что пройдено на уроке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Отметки по физической культуре обучающимся, отнесённым по состоянию здоровья к специальной медицинской группе, выставляются в журналах для специальной медицинской группы. В классном журнале отметки выставляются только за четверть (полугодие) и за год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При проведении занятий с обучающимися, находящимися на индивидуальном обучении учителя,  выставляют оценки (текущие и итоговые) только в специальном журнале для надомного обучения. В конце четверти, полугодия, года в классный журнал выставляются только итоговые оценки, которые классный руководитель переносит в сводную ведомость учёта успеваемости учащихс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В случае проведения с обучающимися занятий в санатории (больнице) классный руководитель вкладывает в журнал справку с результатами обучения в санатории (больнице); отметки из справки в классный журнал не переносятс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В конце отчётного периода на предметной странице учителем подводятся итоги прохождения программ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ль записывает количество планировавшихся уроков в соответствии с календарно-тематическим планированием и количество уроков, проведённых фактически и делается запись: «Программа выполнена» или «На пройдены следующие темы …» с указанием причин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авление итоговых оценок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Итоговые оценки за четверть, полугодие, год выставляются в следующей клетке после записи даты последнего урока. Не допускается выделение итоговых отметок (например, чертой, другим цветом). Годовая оценка выставляется в столбец, следующий непосредственно за столбцом оценки за последнюю четверть, полугоди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Итоговые оценки обучающихся за четверть  (полугодие) должны быть обоснованы. Для объективной аттестации обучающихся за четверть и полугодие необходимо наличие не менее трёх оценок (при двухчасовой недельной учебной нагрузке по предмету) и более (при учебной нагрузке более двух часов в неделю) с обязательным учётом качества знаний учащихся по письменным и практическим работам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За четверть (полугодие) ученик может быть не аттестован («н/а») при условии пропуска им 2/3 учебных занятий и отсутствие трёх или пяти отметок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Итоговые оценки по предметам, завершающимся сдачей экзамена, выставляются в столбец, следующий непосредственно за столбцом оценки за экзамен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выпускных 9-х классах  исправление итоговых оценок допускается только по распоряжению директора после рассмотрения письменного объяснения учител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классного руководителя</w:t>
      </w:r>
    </w:p>
    <w:p>
      <w:pPr>
        <w:pStyle w:val="Style16"/>
        <w:spacing w:lineRule="auto" w:line="240" w:before="0" w:after="0"/>
        <w:ind w:left="2564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лассный руководитель внимательно изучает Положение к ведению классного журнала и неукоснительно выполняет его требования, следит за накопляемостью оценок с целью своевременности и  объективности оценивания знаний учащихс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лассный руководитель заполняет в журнале титульный лист, оглавление, списки обучающихся на всех страницах, сведения о количестве пропущенных уроков, сводную ведомость посещаемости, сводную ведомость успеваемости, сведения о занятиях в факультативах, кружках, секци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фе «Список обучающихся» заполняет фамилии и полные имена обучающихся 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фавитном поряд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транице «Общие сведения об обучающихся» указывает фамилию, имя, отчество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хся в алфавитном порядке; номера личных дел, дату рождения; фамилию, имя, отчество  родителей;  адрес места жительства, домашний и рабочий  телефо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«Листке здоровья» заполняет список обучающихся, год рождения, после  прохождения в текущем учебном году медицинского осмотра обучающимися данные  заполняет медицинский работник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Запись предметов на предметных страницах осуществляется со строчной буквы и в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гом соответствии с названием предмета в Учебном плане школы. Фамилия, имя и 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ство учителя записываются полностью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се изменения в списочном составе обучающихся в журнале (выбытие, прибытие) делает только классный руководитель после получения им приказа по образовательному учреждению, подтверждающего убытие или прибыти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Учёт пропусков занятий обучающимися ведётся классным руководителем ежедневно. Итоговые пропуски подсчитываются непосредственно по окончании четверт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Четвертные, полугодовые, годовые отметки выставляются на страницу «Сводная ведомость учёта успеваемости обучающихся» на второй день после окончания четверти, полугодия, года. Здесь же выставляются экзаменационные и итоговые оценки на основании экзаменационных протоколов (не позднее, чем через два дня после экзаменов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учебного года классный руководитель на странице «Сводная ведомость учёта успеваемости обучающихся» в графе «Решение педагогического совета (дата и номер)» против фамилии каждого ученика делает соответствующую запись о переводе в следующий класс, оставлении на повторный курс обучения, выбытии в другое общеобразовательной учреждение в течение учебного года, выдаче документа об образован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е контроля за ведением классного журнала и его хранение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иректор школы и его заместитель по УВР обязаны обеспечить хранение классных журналов и систематически осуществлять контроль за правильностью их оформления и ведения. Заместитель директора по УВР осуществляет контроль за ежедневным хранением классных журналов в отведённом для этого специальном мест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ериодичность и направления контроля за ведением классных журналов устанавливаются следующи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оформления журналов в соответствии с установленными требованиями – четыре раза в год (сентябрь, ноябрь, январь, май-июнь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ограммы – один раз в четвер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 домашних заданий обучающихся – один раз в полугод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и объективность выставления отметок обучающимся – один раз в четвер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емость занятий обучающимися, учёт посещаемости занятий – один раз в месяц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 конце года классный руководитель сдаёт классный журнал на проверку заместителю директора по УВР только после того, как учителя-предметники отчитаются перед заместителем директора по УВР по итогам год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Директор и заместитель директора по УВР по итогам проверки делают записи в графе «Замечания по ведению классного журнала» с указанием цели проверки и замечаний. По итогам повторной проверки делается отметка об устранении обнаруженных ранее замечаний. Все записи подкрепляются подписью проверяющего. В случае нарушений, допущенных при ведении классного журнала, учителю-предметнику или классному руководителю, а также заместителю директора по УВР может быть объявлено дисциплинарное взыскание за невыполнение своих должностных обязанностей в соответствии с Трудовым кодексом Российской Федераци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В конце каждого учебного года классные журналы, проверенные и подписанные директором или заместителем директора по УВР, сдаются в архив школ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осле пятилетнего хранения из журнала изымаются страницы со сводными данными успеваемости и перевода учащихся класса с последующим хранением не менее 25 лет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рная ответственность педагогических работников</w:t>
      </w:r>
    </w:p>
    <w:p>
      <w:pPr>
        <w:pStyle w:val="Style16"/>
        <w:spacing w:lineRule="auto" w:line="240" w:before="0" w:after="0"/>
        <w:ind w:left="2847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За нарушение Положения о ведении, о пользовании и хранении классного журнала предусмотрены следующие меры взыска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ное предупрежде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е предупрежде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овор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Если после повторных проверок положение с ведением классных журналов не изменится к лучшему, то возможно дисциплинарное взыскание в виде «замечания» за недобросовестное отношение к ведению номенклатурной документации, тем, кто постоянно игнорирует это направление работы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      Заполнение и ведение  журнала факультативных занятий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1.  Журнал факультативных занятий является основным документом учета работы факультативных групп и ведется по каждому факультативу отдельно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2.   Журнал факультативных занятий рассчитан на учебный год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3.  Преподаватель, ведущий факультатив, обязан систематически, четко, аккуратно и только чернилами делать в журнале соответствующие записи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4.  На левой стороне развернутой страницы журнала преподаватель записывает дату занятия, отмечает отсутствующих учащихся буквой "н"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5. На правой стороне развернутой страницы журнала преподаватель обязан записывать тему факультативного занятия. Графа "Заметки преподавателя" служит для записи замечаний преподавателя о поведении отдельных учащихся, их продвижении или отставании в изучении факультативного курс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8:24:00Z</dcterms:created>
  <dc:creator>Администратор</dc:creator>
  <dc:description/>
  <cp:keywords/>
  <dc:language>en-US</dc:language>
  <cp:lastModifiedBy>05</cp:lastModifiedBy>
  <cp:lastPrinted>2011-09-23T17:33:00Z</cp:lastPrinted>
  <dcterms:modified xsi:type="dcterms:W3CDTF">2017-10-17T17:30:00Z</dcterms:modified>
  <cp:revision>8</cp:revision>
  <dc:subject/>
  <dc:title/>
</cp:coreProperties>
</file>