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 порядке приема граждан в 1 класс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</w:t>
        <w:tab/>
        <w:t xml:space="preserve">Данное положение регулирует действия администрации школы при осуществлении приема граждан в МКОУ «Балаханская СОШ». Положение составлено на основании устава школы, рекомендаций Министерства образования РФ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2. ПОРЯДОК ПРИЕМ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1 Прием детей осуществляется в соответствии с Законом РФ « Об образовании», « О гражданстве РФ», « О беженцах», а также Типовым положением об общеобразовательном учреждени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2 При приеме детей в 1-й класс родители знакомятся с уставом и другими документами, регламентирующими осуществление образовательного процесса в О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3 В 1-й класс принимаются дети, достигшие возраста шести лет шести месяцев, при отсутствии противопоказаний по состоянию здоровья, но не позже достижения ими восьми лет. По заявлению родителей (законных представителей) Учредитель образовательного учреждения в праве разрешить прием детей в более раннем или позднем возраст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4 Все дети, достигшие школьного возраста, зачисляются в 1-й класс ОУ, независимо от их уровня подготовк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.5 Прием детей из семей беженцев и вынужденных переселенцев осуществляется на основании записи детей в паспорте родителей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(законных представителей 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>Обеспечивается прием в 1-й класс всех подлежащих обучению граждан и имеющих право на получени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>Администрация школы может отказать гражданам ( в том числе не проживающим на данной территории) в приеме детей в 1-й класс только по причине отсутствия свободных мест в учрежд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>Для зачисления ребенка в 1-й класс родители ( законные представители) представляют в ОУ заявление о приеме, медицинскую карту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>Запись в 1-й класс начинается с 1 февраля по мере поступления заявлений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Документы, предоставленные родителями ( законными представителями), регистрируются через секретариат ОУ в журнале приема заявлений в первый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После окончания приема заявлений зачисление в ОУ оформляется приказом директора не позднее  31 августа текущего года и доводится до сведения родителей (законных представителей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7:00Z</dcterms:created>
  <dc:creator>User</dc:creator>
  <dc:description/>
  <cp:keywords/>
  <dc:language>en-US</dc:language>
  <cp:lastModifiedBy>05</cp:lastModifiedBy>
  <cp:lastPrinted>2013-01-29T10:27:00Z</cp:lastPrinted>
  <dcterms:modified xsi:type="dcterms:W3CDTF">2017-10-17T17:29:00Z</dcterms:modified>
  <cp:revision>13</cp:revision>
  <dc:subject/>
  <dc:title>Введено в действие приказом №_____                     </dc:title>
</cp:coreProperties>
</file>