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70606"/>
          <w:sz w:val="36"/>
          <w:szCs w:val="36"/>
          <w:lang w:val="en-US"/>
        </w:rPr>
      </w:pPr>
      <w:r>
        <w:rPr>
          <w:b/>
          <w:bCs/>
          <w:color w:val="070606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70606"/>
          <w:sz w:val="36"/>
          <w:szCs w:val="36"/>
        </w:rPr>
        <w:t>План работы завуча на 2017 - 2018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5A5A5A"/>
          <w:sz w:val="36"/>
          <w:szCs w:val="36"/>
          <w:lang w:val="en-US"/>
        </w:rPr>
      </w:pPr>
      <w:r>
        <w:rPr>
          <w:b/>
          <w:bCs/>
          <w:color w:val="070606"/>
          <w:sz w:val="36"/>
          <w:szCs w:val="36"/>
          <w:lang w:val="en-US"/>
        </w:rPr>
        <w:t>I полугодие</w:t>
      </w:r>
    </w:p>
    <w:p>
      <w:pPr>
        <w:pStyle w:val="Normal"/>
        <w:spacing w:lineRule="exact" w:line="240"/>
        <w:jc w:val="center"/>
        <w:rPr>
          <w:b/>
          <w:b/>
          <w:bCs/>
          <w:color w:val="5A5A5A"/>
          <w:sz w:val="22"/>
          <w:szCs w:val="22"/>
          <w:lang w:val="en-US"/>
        </w:rPr>
      </w:pPr>
      <w:r>
        <w:rPr>
          <w:b/>
          <w:bCs/>
          <w:color w:val="5A5A5A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32"/>
        <w:gridCol w:w="3503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бличный анализ готовности учебных кабинетов к новому учебному год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я совещания с руководителями 10-ых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Уточнение списка и утверждения графика прохождения аттестации учителями-предметника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Выступление на педсовете по результатам работы в прошедшем учебном году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беседование с учителями с целью определения готовности к работе в новом учебном году. (Стандарт, новые учебные программы, нагру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Корректировка плана личной работы н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ие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Тарификация педагогических рабо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орректировка распис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одготовка к проведению праздника Первого звонка.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дагогический совет по итогам прошедшего учебного год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Совещания при директоре школ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ЕНТЯБРЬ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32"/>
        <w:gridCol w:w="3503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равка о проверке рабочих программ, программ воспитательной работ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равка о проверке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равка о проверке личных дел учащихс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оперативных совещаний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Проверка рабочих программ по предметам, программ воспитательной работы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графиков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очнение плана В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тартовая диагностика 5-ых классов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рка наличия учеб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очнение недельной нагрузки учителей-предме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беседование с учителями по тематическому план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ормление школьной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обеседование с учителями, работающими в 5-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точнение списков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ие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тавление графика тематических, лабораторных, практических работ на 1-ое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Утверждение планов работы метод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Родительское собрание. Выступление по материалам родительского всеобуч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 xml:space="preserve"> Корректировка расписания.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тодические рекомендации по заполнению журна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Требования к составлению теметического планирова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Совещания при ДШ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ОКТЯБРЬ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9"/>
        <w:gridCol w:w="32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правка об итогах посещенных уро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равка о проверке днев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правка о проверке тетрадей по русскому языку и литератур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Посещение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рганизация и контроль проведения предметнных нед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роведение административных контрольных срез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дготовка к проведению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за посещаемостью учебных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беседование с классными руководителями о работе с “трудными” и одаренными деть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 xml:space="preserve">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школьной 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е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едение журнала пропущенных и замещенных уро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Подготовка к педсовету, теоретическому семинару (по план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Уточнение графика открыт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рректировка расписания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ведениеинформации по  результатам ВШК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я при ДШ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ОЯБРЬ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32"/>
        <w:gridCol w:w="3503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че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 (перед октябрьскими каникулами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равка по итогам  проверки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рохождением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ур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оставление графика тематических и практических работ на 2-ую четверть (после октябрьских канику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ием отчета классных руководителей за первую четвер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ррекция плана работы школы на 2-ую четверть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Анализ работы библиотеки за 1-ую четверть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Участие педагогов в работе М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работы по самообразованию учитев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ие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.Метод. совет (по плану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дготовка к педсовету, теоретическому семинару (по план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Оформление табеля учета рабочего времен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Корректировка расписания.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Педсо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я при ДШ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32"/>
        <w:gridCol w:w="3503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равка по итогам  проведения школьных предметных олимпи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по итогам посещения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афический анализ итогов 1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правка о проверке тетрадей  по математике, физике,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мед.осмотра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административных темати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троль за дозировкой Д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ь за прохождением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одготовка к Новогодним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ттестация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трольные срезы за 1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роверка объективности  выставления оценок за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  Корректировка рас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ое совещ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 слабоуспевающими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дсовет. Итоги работы школы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щание. Итоги контроля за дозировкой Д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I полугодие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535"/>
        <w:gridCol w:w="3499"/>
      </w:tblGrid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равка  о работе классных руководителей и учителей - предметников с дневникам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тематических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 самообразованию и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обеседование по тематическому планиров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тчёт руководителя ШМО о состоянии метод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Анализ состояния образовательного процесса  по итогам 1 полуг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Анализ состояния классной документации по итогам 2-й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Коррекция  плана работы на 2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етодический совет (по план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мотр  учебных  кабин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Корректировка рас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е. Итоги работы 1 полуг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27"/>
        <w:gridCol w:w="3499"/>
      </w:tblGrid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правка о работе учителей с тетрадями учащихся( по плану ВШК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Проверка днев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 самообразованию и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ведение пед.совета (по план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нализ  участия  педагогов в методической работе. Определение  рейтинга  педагогов  по анализу  диагностической карты учителя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едение  журнала  замещений 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рректировка рас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29"/>
        <w:gridCol w:w="3501"/>
      </w:tblGrid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фический анализ итогов 3 четверти (выполнение програм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равка о работе учителей с тетрадями по  плану ВШ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троль за прохождением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самообразованию и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ём отчетов классных руководителей за 3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одготовка и проведение  пед.совета «Подготовка и проведение  итоговой  аттестации учащихся 9 класса» и теоретического семинара (по план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дготовка  и  проведение  методического  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Анализ  состояния  образовательного процесса по итогам 3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оставление графика  контрольных, лабор., практич.работ на 4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ррекция  плана  контроля и плана  работы на 4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Корректировка расписания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я, педсоветы, оперативк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ПР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29"/>
        <w:gridCol w:w="3501"/>
      </w:tblGrid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равка о проверке  классных журналов индивидуального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ставление граф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нтроль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актиче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  самообразованию и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ведение  метод.совета по теме «Утверждение  экзаменационного материала по предметам. Подготовка к ГИ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дготовка пакета документов к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формление стендовой информации по экзаменам для учителей в учительской,  уголка  «Готовься  к  экзаменам»  в  коридоре 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рганизация рабочей группы по составлению образовательной программы и учебного плана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тверждение расписания итоговой аттестации за 2013-2014 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верка  уровня  обученности  учащихся  4 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Корректировка рас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39"/>
        <w:gridCol w:w="4399"/>
      </w:tblGrid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фический анализ итогов 2 полугодия и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формление личных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прохождением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 самообразованию и аттестаци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ём отчетов классных руководителей за 4 четверть и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дение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иём отчетов руководителей проблемных гру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вещание  об организованном окончании учебн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тодический совет «Анализ работы за год. Итоги мониторин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тверждение графика дежурства администрации, учителей, учащихся, техперсонала во время итоговой аттестаци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оставление перспективного плана аттестации и повышения квалификации педагогических и административных работников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ставление графика собеседования  и проведение собеседования с классными руководителями, руководителями   проблемных  групп  по итогам второго  полугодия, года, с  учителями  о прохождении программ за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Расстановка кадров на 2014-2015 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аздник  «Последнего звон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едсоветы по прохождению учебных программ, по допуску учащихся к итоговой аттестации и переводу в следующи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оставление плана работы на следую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формление табеля учета рабочего времен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Корректировка распис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я, педсоветы, оператив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Ю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35"/>
        <w:gridCol w:w="4365"/>
      </w:tblGrid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спр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ие реш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Текущие дела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итогов государственн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Справка о работе летнего оздоровительного лаге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очнение списков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формление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классны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ализ  итогов деятельности   школы за 2013-2014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ниторинг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и проведение  выпускных экзаме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аполнение аттес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риём отчетов по государственн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ланирование работы на следующий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дготовка документов к августовскому педсове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верждение учебного плана на 2014-20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педсоветы, оператив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еративное совещ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аттес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щания при Д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Паначёва И.Е.</dc:creator>
  <dc:description/>
  <cp:keywords/>
  <dc:language>en-US</dc:language>
  <cp:lastModifiedBy>05</cp:lastModifiedBy>
  <cp:lastPrinted>2013-08-12T10:29:00Z</cp:lastPrinted>
  <dcterms:modified xsi:type="dcterms:W3CDTF">2017-10-17T18:56:00Z</dcterms:modified>
  <cp:revision>4</cp:revision>
  <dc:subject/>
  <dc:title>План  текущей работы завуча</dc:title>
</cp:coreProperties>
</file>