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лан  работы  с молодыми учителями  в МКОУ «Балаханская  СОШ»</w:t>
      </w:r>
    </w:p>
    <w:p>
      <w:pPr>
        <w:pStyle w:val="Normal"/>
        <w:jc w:val="center"/>
        <w:rPr/>
      </w:pPr>
      <w:r>
        <w:rPr>
          <w:rStyle w:val="StrongEmphasis"/>
        </w:rPr>
        <w:t>на 2017-2018 учебный год</w:t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297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сяц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</w:t>
            </w:r>
            <w:r>
              <w:rPr>
                <w:b/>
                <w:i/>
                <w:color w:val="000000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беседование с молодыми специалис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пределение педагогов-наставников для работы с молодыми специалистами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учение нормативных документов по организации учебно-воспитательного проце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мощь при составлении календарно-тематического планирования по предме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 требованиях по ведению школьных тетрадей (единый орфографический режи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 требованиях к оформлению классного журнала, журналов факультативных и кружковых 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веты молодым специалистам при подготовке к уро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накомство молодых специалистов и вновь прибывших педагогов  с традициями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ндивидуальные  консультации  по ведению школьной  документации и как анализировать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комендации педагогам  на тему: «Учитель и ученики: стиль отношений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ектора по УВР,  рук. 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Круглый стол: «Результаты проверки качества оформления школьной документац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  <w:r>
              <w:rPr/>
              <w:t>Консультирование молодых специалистов по инд. запроса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ектора по УВР, рук. 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ещение уроков молодыми специалистами у педагогов-настав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Консультация молодым специалистам: «Дозировка классной и домашней работы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беседование  по ведению школьной докум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Беседа на тему «Роль классного руководителя 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. 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ещение уроков закрепления и развития зна- ний, умений, навыков уч-ся у педагогов-наставни- ков и взаимопосещение уроков и внеклассных ме- роприятий (в течение год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нсультация «Организация уроков по ФГОС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ступление: «Применение в работе педагогов новых образовательных технологи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Диагностика удовлетворенности педагогов результатами  своего труда.</w:t>
            </w:r>
          </w:p>
          <w:p>
            <w:pPr>
              <w:pStyle w:val="Normal"/>
              <w:rPr/>
            </w:pPr>
            <w:r>
              <w:rPr/>
              <w:t xml:space="preserve">5. Консультация для педагогов по результатам анкетирования на тему «Интересы и досуг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онсультация для педагогов: «Как правильно проводить родительские собра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екомендации  педагогам на тему: «Недисциплинированные школьники и индивидуальный подход в работе с ним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. 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классных руководител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ещение уроков изучения нового материала, уроков закрепления и развития знаний, умений и  навыков у молодых специалистов (в течение год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нсультация «Нарушения письменной речи и их преодоление у младших школьник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рактическое занятие «Как подготовить проект с учащимися основной школы (5 кл)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екция на тему: «Разговор на трудную тему (профилактика вредных привычек  у школьников)».</w:t>
            </w:r>
          </w:p>
          <w:p>
            <w:pPr>
              <w:pStyle w:val="Normal"/>
              <w:rPr/>
            </w:pPr>
            <w:r>
              <w:rPr/>
              <w:t>5. Консультация на тему: «Эмоциональное состояние школьни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онсультация для педагогов на МО: «Формы и методы  индивидуально-профилактической работы, используемые педагогами в работе с детьми «группы риска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. 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классных руководител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 молодых специалистов уроков обобщения и систематизации знаний с последующим педагогическим анализом, с целью оказания методической помощи.</w:t>
            </w:r>
          </w:p>
          <w:p>
            <w:pPr>
              <w:pStyle w:val="Normal"/>
              <w:rPr/>
            </w:pPr>
            <w:r>
              <w:rPr/>
              <w:t>2. Консультация на тему: «Аттестация педагогических работников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. М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Беседа  «Воспитание и обучение во взаимодействии».</w:t>
            </w:r>
          </w:p>
          <w:p>
            <w:pPr>
              <w:pStyle w:val="Normal"/>
              <w:rPr/>
            </w:pPr>
            <w:r>
              <w:rPr/>
              <w:t>3. Рекомендации педагогам на тему: «Как эмоционально «пережить» итоговую аттестацию учащихся ?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. 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Методическое консультирование педагогов. </w:t>
            </w:r>
          </w:p>
          <w:p>
            <w:pPr>
              <w:pStyle w:val="Normal"/>
              <w:rPr/>
            </w:pPr>
            <w:r>
              <w:rPr/>
              <w:t>2. Диагностика удовлетворенности педагогов результатами своего труда.</w:t>
            </w:r>
          </w:p>
          <w:p>
            <w:pPr>
              <w:pStyle w:val="Normal"/>
              <w:rPr/>
            </w:pPr>
            <w:r>
              <w:rPr/>
              <w:t xml:space="preserve">3. Беседа за круглым столом. Индивидуальная работа с педагогами.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Рефлекс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. 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Список молодых специалист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977"/>
        <w:gridCol w:w="1417"/>
        <w:gridCol w:w="20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агомед Муртаз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т 4-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 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дабиг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гусейнова 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а Са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ет 3-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а 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динова 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ханова 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Айш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азалиева Сания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гусенов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1:00Z</dcterms:created>
  <dc:creator>Администратор</dc:creator>
  <dc:description/>
  <cp:keywords/>
  <dc:language>en-US</dc:language>
  <cp:lastModifiedBy>05</cp:lastModifiedBy>
  <cp:lastPrinted>2015-11-13T11:50:00Z</cp:lastPrinted>
  <dcterms:modified xsi:type="dcterms:W3CDTF">2017-10-17T17:25:00Z</dcterms:modified>
  <cp:revision>9</cp:revision>
  <dc:subject/>
  <dc:title/>
</cp:coreProperties>
</file>