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казенное общеобразовательное учреждение </w:t>
        <w:br/>
        <w:t>«Балаханская СОШ» с.Балахани Унцукульского района РД</w:t>
      </w:r>
    </w:p>
    <w:p>
      <w:pPr>
        <w:pStyle w:val="Normal"/>
        <w:ind w:firstLine="720"/>
        <w:jc w:val="right"/>
        <w:rPr/>
      </w:pPr>
      <w:r>
        <w:rPr/>
        <w:t>УТВЕРЖДАЮ</w:t>
      </w:r>
    </w:p>
    <w:p>
      <w:pPr>
        <w:pStyle w:val="Normal"/>
        <w:ind w:firstLine="720"/>
        <w:jc w:val="right"/>
        <w:rPr/>
      </w:pPr>
      <w:r>
        <w:rPr/>
        <w:t>Директор школы________</w:t>
      </w:r>
    </w:p>
    <w:p>
      <w:pPr>
        <w:pStyle w:val="Normal"/>
        <w:ind w:firstLine="720"/>
        <w:jc w:val="right"/>
        <w:rPr/>
      </w:pPr>
      <w:r>
        <w:rPr/>
        <w:t>Нурмагомедов М.Д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ФСОЮЗНОМ КОМИТЕТ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ОБЩИЕ ПОЛОЖЕНИЯ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 о первичной профсоюзной организации МКОУ «БСОШ» разработано в соответствии с пунктами 22, 32, 33, 34, 35, 42.9 Устава Профсоюза работников народного образования и науки Российской Федерации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Первичная профсоюзная организация МКОУ «БСОШ» является структурным подразделением Профсоюза работников  образования и науки Российской Федерации и структурным звеном профсоюзной организации Отдела Образования Унцукульского района(далее – районной  организации Профсоюза)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ервичная профсоюзная организация школы объединяет учителей  и других работников, являющихся членами Профсоюза и состоящих на профсоюзном учете в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городской организацией Профсоюз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ервичная профсоюзная организация школы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6. Первичная профсоюзная организация школы действует на основании Устава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— законодательство РФ), нормативными правовыми актами органов местного самоуправления, решениями руководящих органов городской организации Профсоюз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ервичная профсоюзная организация школы независима в своей организационной деятельности от органов исполнительной власти, органов местного самоуправления, администрации школы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 </w:t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ЦЕЛИ И ЗАДАЧИ ПЕРВИЧНОЙ </w:t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НОЙ ОРГАНИЗАЦИИ ШКОЛЫ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ами первичной профсоюзной организации школы являются: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Объединение усилий и координация действий членов Профсоюза по реализации решений Съездов и выборных органов Профсоюза, район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Содействие повышению уровня жизни членов Профсоюза, состоящих на учете в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Представительство интересов членов Профсоюза в органах управления школой, органах местного самоуправления, общественных и иных организациях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4. Обеспечение членов Профсоюза правовой и социальной информацией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5. Разработка и осуществление организационных и финансовых мер по усилению мотивации профсоюзного членства, эффективной деятельности профсоюзной организации школы, их выборных профсоюзных органов по реализации уставных задач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Для достижения уставных целей и задач профсоюзная организация через свои выборные органы: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Ведет коллективные переговоры, заключает коллективный договор с директором школы, содействует его реализации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2. Принимает участие в разработке предложений к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школы и другим вопросам в интересах членов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видов социальной защиты работников на уровне школы, а также контроль за выполнением коллективного договор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6. Обращается в органы, рассматривающие трудовые споры, с заявлениями по защите трудовых прав членов Профсоюза, других работников образовани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8. Изучает уровень жизни педагогических и других работников образования, реализует меры по повышению их жизненного уровня,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ы с учетом прожиточного минимума и роста цен и тарифов на товары и услуги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1. Оказывает методическую, консультационную, юридическую и материальную помощь членам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2. Осуществляет обучение профсоюзного актива, правовое обучение членов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3. Организует прием в Профсоюз и учет членов Профсоюза, осуществляет организационные мероприятия по повышению мотивации профсоюзного членств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4. Участвует в избирательных кампаниях в соответствии с федеральными законами и законами субъекта РФ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5. Осуществляет иные виды деятельности, вытекающие из норм Устава Профсоюза и не противоречащие законодательству РФ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соответствии с Уставом Профсоюза первичная профсоюзная организация школы самостоятельно определяет свою структуру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 первичной профсоюзной организации школы реализуется единый уставной порядок приема в Профсоюз и выхода из Профсоюза: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заявлением о вступлении в Профсоюз вступающий подает заявление директору  о безналичной уплате членского профсоюзного взнос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Работнику, принятому в Профсоюз, выдается членский билет единого образца, который хранится у члена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Член Профсоюза не может одновременно состоять в других профсоюзах по основному месту работ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ывающий из Профсоюза подает письменное заявление директору о прекращении взимания с него членского профсоюзного взнос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Учет членов Профсоюза осуществляется в профсоюзном комитете в форме журнала или по учетным карточкам установленного образца 5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Члены Профсоюза приобретают права и несут обязанности в соответствии с пунктами 13, 14 Устава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тчеты и выборы профсоюзных органов в первичной профсоюзной организации школы проводятся в следующие сроки: — профсоюзного комитета — один раз в 2-3 года; — ревизионной комиссии — один раз в 2-3 года; — председателя первичной профсоюзной организации школы — один раз в 2-3 года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городской организации Профсоюз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РУКОВОДЯЩИЕ ОРГАНЫ ПЕРВИЧНОЙ ПРОФСОЮЗНОЙ ОРГАНИЗАЦИИ ШКОЛЫ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— профсоюзный комитет), председатель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онтрольно-ревизионным органом первичной профсоюзной организации школы является ревизионная комиссия первичной профсоюзной организации школы (далее — ревизионная комиссия)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2-3 год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: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. Утверждает Положение о первичной профсоюзной организации школы, вносит в него изменения и дополнени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2. Вырабатывает приоритетные направления дея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5. Принимает решение об организации коллективных действий, в том числе забастовки в случае возникновения коллективного трудового спор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6. Избирает председателя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8. Заслушивает отчет и дает оценку деятельности профсоюзному комитету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9. Заслушивает и утверждает отчет ревизионной комиссии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0. Избирает казначея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1. Избирает делегатов на конференцию районной организации Профсоюза, делегирует своих представителей в состав районн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2. Утверждает смету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3. Принимает решение о реорганизации, прекращении деятельности или ликвидации первичн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4. Решает иные вопросы, вытекающие из уставных целей и задач Профсоюза, в пределах своих полномочий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Собрание может делегировать отдельные свои полномочия профсоюзному комитету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Дата созыва и повестка дня собрания сообщаются членам Профсоюза не позднее, чем за 15 дней до начала работы собрани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Собрание считается правомочным (имеет кворум) при участии в нем более половины членов Профсоюза, состоящих на профсоюзном учете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Собрание не вправе принимать решения по вопросам, относящимся к компетенции выборных профсоюзных органов вышестоящих организаций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В соответствии с пунктом 30 Устава Профсоюза может созываться внеочередное собрание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очередное собрание созывается: по инициативе профсоюзного комитета; по требованию не менее чем одной трети членов Профсоюза, состоящих на профсоюзном учете; по решению Президиума городск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стка дня и дата проведения внеочередного собрания первичной профсоюзной организации школы объявляются не позднее чем за 15 дней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 действующего законодательства и (или) Устава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ный комитет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. Осуществляет руководство и текущую деятельность первичной профсоюзной организации в период между собраниями, обеспечивает выполнение решений городск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. Созывает профсоюзное собрание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3. Представляет и защищает социально-трудовые права и профессиональные интересы членов Профсоюза в отношениях с администрацией школы, а также при необходимости в органах местного самоуправлени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4. Принимает решение о вступлении в коллективные переговоры с работодателем по заключению коллективного договор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5. Является полномочным органом Профсоюза при ведении коллективных переговоров с администрацией школы и заключении от имени трудового коллектива коллективного договор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7. На равноправной основе с администрацией школы образует комиссию для ведения коллективных переговоров, при необходимости —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— забастовок в установленном законодательством РФ порядке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1. Согласовывает принимаемые директором школы локальные акты учреждения, касающиеся трудовых и социально-экономических прав работников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5. Осуществляет контроль за предоставлением директоро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— членов Профсоюза перед работодателем и в суде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6. Формирует комиссии, избирает уполномоченных по охране труда, руководит их работой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8. Обращается в судебные органы с исковыми заявлениями в защиту трудовых прав членов Профсоюза по их просьбе или по собственной инициативе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9. Проводит по взаимной договоренности с директором совместные заседания для обсуждения актуальных проблем жизни трудового коллектива и координации общих усилий по их разрешению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0. Информирует членов Профсоюза о своей работе, деятельности выборных профсоюзных органов вышестоящих организаций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счета районн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2. Распоряжается финансовыми средствами первичной профсоюзной организации школы в соответствии с утвержденной сметой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5. По предложению председателя первичной профсоюзной организации избирает заместителей председателя первичной профсоюзной организации школы, если они не избраны на собрании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7. В соответствии с Уставом Профсоюза созывает внеочередное собрание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8. Реализует иные полномочия, в том числе делегированные ему профсоюзным собранием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ервичной профсоюзной организации школы: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3. Организует выполнение решений профсоюзных собраний, профсоюзного комитета, выборных органов 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4. Председательствует на профсоюзном собрании, ведет заседание профсоюзного комитет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7. Вносит на рассмотрение профсоюзного комитета предложения по кандидатуре заместителей председателя первичной профсоюзной организации, если они не избраны на собрании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8. Делает в необходимых случаях заявления, направляет обращения и ходатайства от имени первичной профсоюзной организации и профсоюзного комитет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9. Организует делопроизводство и текущее хранение документов первичной профсоюзной организации школ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10. Реализует иные полномочия, делегированные профсоюзным собранием, профсоюзным комитетом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. РЕВИЗИОННАЯ КОМИССИЯ </w:t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ОЙ ПРОФСОЮЗНОЙ ОРГАНИЗАЦИИ ШКОЛЫ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Ревизионная комиссия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городскую организацию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Член ревизионной комиссии не может одновременно являться членом профсоюзного комитет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Ревизионная комиссия избирает из своего состава председателя и заместител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Председатель ревизионной комиссии участвует в работе профсоюзного комитета с правом совещательного голос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городск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. ИМУЩЕСТВО ПЕРВИЧНОЙ </w:t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НОЙ ОРГАНИЗАЦИИ ШКОЛЫ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ава и обязанности первичной профсоюзной организации школы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районной организации Профсоюза и Уставом Профсоюз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в Профсоюзе образц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I. РЕОРГАНИЗАЦИЯ И ЛИКВИДАЦИЯ </w:t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ОЙ ПРОФСОЮЗНОЙ ОРГАНИЗАЦИИ ШКОЛЫ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Решение о реорганизации (слиянии, присоединении, разделении, выделении) и ликвидации первичной профсоюзной организации школы принимается собранием по согласованию с городской организацией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городск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В случае принятия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 и Президиума городской организации Профсоюз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. ЗАКЛЮЧИТЕЛЬНЫЕ ПОЛОЖЕНИЯ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ервичная профсоюзная организация школы обеспечивает учет и сохранность своих документов, а также передачу документов на архивное хранение или в городскую организацию Профсоюза при реорганизации или ликвидации профсоюз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 нахождения руководящих органов первичной профсоюзной организации школы: РД Унцукульский район с. Балахани, ул. Магомеда Ярагского 9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2:00Z</dcterms:created>
  <dc:creator>учитель</dc:creator>
  <dc:description/>
  <cp:keywords/>
  <dc:language>en-US</dc:language>
  <cp:lastModifiedBy>05</cp:lastModifiedBy>
  <cp:lastPrinted>2014-11-27T13:58:00Z</cp:lastPrinted>
  <dcterms:modified xsi:type="dcterms:W3CDTF">2017-12-21T06:19:00Z</dcterms:modified>
  <cp:revision>4</cp:revision>
  <dc:subject/>
  <dc:title>Положение о профсоюзном комитете</dc:title>
</cp:coreProperties>
</file>