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педагогического 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ООШ №2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9.08.2013 № 8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МБОУ ООШ №22 г. Липец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2013 №15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ind w:right="12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12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571" w:right="12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ЕДАГОГИЧЕСКОМ СОВЕТ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БОУ ООШ № 22 г. Липецк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вет Учреждения действует на основании Федерального закона от 29.12.2012 № 273 - ФЗ «Об образовании в Российской Федерации», Типового положения об образовательном учреждении, других нормативных правовых актов об образовании, настоящего Устав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едагогический совет (педсовет) — коллегиальный орган управления школой, действующий в целях развития и совершенствования образовательного процесса, повышения профессионального мастерства и творческого роста учите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Каждый сотрудник школы, занятый в образовательной деятельности (администрация школы, учителя, педагоги дополнительного образования, работники служб сопровождения), с момента приема на работу и до прекращения срока действия контракта является членом педсов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Задачи педсов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ыработка общих подходов к разработке и реализации стра</w:t>
        <w:softHyphen/>
        <w:t>тегических документов школ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пределение подходов к управлению школой, адекватных целям и задачам ее развит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Определение перспективных направлений функционирования и развития школ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Обобщение, анализ и оценка результатов деятельности педагогического коллектива по определенным направления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рганизация деятельно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Работой педсовета руководит председатель - директор школ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едсовет созывается председателем по мере необходимости, но не реже четырех раз в г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неочередные заседания педсовета проводятся по требованию не менее одной трети членов педагогического сов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Решения педсовета являются обязательными для всего педагогического коллекти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едсовет правомочен принимать решение, если на его заседании присутствовало не менее двух третей педагогических работников и если за него проголосовало более половины присутствовавших педагого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оцедура голосования определяется педсовет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Время, место и повестка дня очередного заседания педсовета сообщаются не позднее, чем за две недели до дня его провед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Подготовка заседания педсовета осуществляется постоянными и временными общественно-профессиональными объединениями педагогов, выполняющими в период подготовки педсовета полномочия, возлагаемые на них представителями администрации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 </w:t>
      </w:r>
      <w:r>
        <w:rPr>
          <w:sz w:val="23"/>
          <w:szCs w:val="23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необходимых случаях на заседание педагогического совета гимназии приглашаются представители общественных организаций, ученического самоуправления, родители обучающихся и другие лица, которые пользуются правом совещательного голос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Компетенция педсовет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едсовет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приоритетные направления развития школ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ет цели и задачи школы, план их реализац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и рекомендует к утверждению локальные акт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ает содержание учебного плана, годовой календарный учебный график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ает и производит выбор различных вариантов содержания образования, форм, методов образовательного процесса и способов их реализац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носит предложения по развитию системы повышения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проведении в данном учебном году промежуточной аттестации школьников, определяет ее формы и устанавливает сроки ее провед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переводе обучающегося в следующий класс, условном переводе в следующий класс, а также (по согласованию с родителями (законными представителями) обучающегося) о его оставлении на повторное обучение в том же классе, переводе в классы компенсирующего обучения или продолжении обучения в форме семейного образования или экстерната, о допуске к государственной (итоговой) аттестац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носит для обсуждения на педсоветах представления администрации по интересующим педагогов вопросам деятельности школ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шивает администрацию школы и педагогических работников по вопросам, связанным с организацией 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ет вопросы о поощрении и наказании учащихся школы в пределах своей компетенции, в соответствии с Правилами о поощрениях и взысканиях обучающихся школ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одит итоги деятельности школы за четверть, полугодие, год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ет выполнение ранее принятых решени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егирует представителей педагогического коллектива в Управляющий совет школ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ует от всех членов педагогического коллектива единства принципов в реализации целей и задач деятельност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ет членов педагогического коллектива к награждению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Документация и отчетност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седания и решения педсовета протоколиру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Решения Педагогического совета Учреждения оформляются протокольно. В протоколах заседаний Педагогического совета Учреждения кратко фиксируется ход обсуждения вопросов, выносимых на заседания Педагогического совета Учреждения. Протоколы заседаний Педагогического совета Учреждения подписываются председателем Педагогического совета Учреждения и секретарем Педагогического совета Учреждения. Нумерация протоколов заседаний Педагогического совета Учреждения ведется от начала учебного года. Книга протоколов заседаний Педагогического совета Учреждения входит в его номенклатуру дел, хранится в Учреждении постоянно. Книга протоколов заседаний Педагогического совета Учреждения пронумеровывается постранично, прошнуровывается, скрепляется подписью руководителя Учреждения и печатью Учрежд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18:00Z</dcterms:created>
  <dc:creator>pc6</dc:creator>
  <dc:description/>
  <cp:keywords/>
  <dc:language>en-US</dc:language>
  <cp:lastModifiedBy>Холодова Эльвира</cp:lastModifiedBy>
  <cp:lastPrinted>2013-12-06T12:54:00Z</cp:lastPrinted>
  <dcterms:modified xsi:type="dcterms:W3CDTF">2013-12-06T11:27:00Z</dcterms:modified>
  <cp:revision>18</cp:revision>
  <dc:subject/>
  <dc:title>ПОЛОЖЕНИЕ  </dc:title>
</cp:coreProperties>
</file>